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63.7pt" filled="f" o:ole="">
            <v:imagedata r:id="rId3" o:title=""/>
          </v:shape>
          <o:OLEObject Type="Embed" ProgID="" ShapeID="ole_rId2" DrawAspect="Content" ObjectID="_173178711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0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ых помещен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в рамках реализации Региональной адресной программы по переселению граждан из аварийного жилищного фонда на 2014-2017 годы, учитывая Договор инвестирования № 30/2016-И, Совет Пудожского муниципального района</w:t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ые помещения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жилые помещения,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XII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 10 </w:t>
      </w:r>
      <w:r>
        <w:rPr/>
        <w:t>февраля 2017 г. № 27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2880"/>
        <w:gridCol w:w="306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29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0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6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2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29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0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6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9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2,0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0,7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6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8,9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8,9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2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29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72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1,3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9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1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6,7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0,8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31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29,6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72,3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1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49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1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56,2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0,7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31,5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29,4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0,1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61,0 кв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 ул. Беломорская, д. 26, кв.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000 доли в квартире общей площадью 31,5 кв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3:00Z</dcterms:created>
  <dc:creator>user</dc:creator>
  <dc:description/>
  <cp:keywords/>
  <dc:language>en-US</dc:language>
  <cp:lastModifiedBy>1</cp:lastModifiedBy>
  <cp:lastPrinted>2015-08-26T12:13:00Z</cp:lastPrinted>
  <dcterms:modified xsi:type="dcterms:W3CDTF">2017-02-10T08:54:00Z</dcterms:modified>
  <cp:revision>6</cp:revision>
  <dc:subject/>
  <dc:title> </dc:title>
</cp:coreProperties>
</file>