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  <w:sz w:val="22"/>
        </w:rPr>
        <w:t xml:space="preserve">                                                                           </w:t>
      </w:r>
      <w:r>
        <w:rPr>
          <w:rFonts w:eastAsia="Courier New"/>
        </w:rPr>
        <w:t xml:space="preserve">                                         </w:t>
      </w: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56302341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Х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  25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5 но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автобуса специального для перевозки дет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Соглашения № 8578/11/01-18/МО-и между Министерством образования Республики Карелия, Администрацией Пудожского муниципального района и Муниципальным казенным общеобразовательным учреждением средней общеобразовательной школы п. Кубово Пудожского района Республики Карелия о поставке школьных автобусов от 24.10.2016 г., Совет Пуд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автобус специальный для перевозки детей, марка/модель: ГАЗ-322121, 2016 года изготовления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632212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816069, модель, № двигателя: *421640*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01821*, категория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шасси (рама) №: отсутствует, кузов (кабина, прицеп) №: 32212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590360, цвет кузова (кабины, прицепа): желтый, балансовой стоимостью 1 165 000,00 руб. (один миллион сто шестьдесят пять тыся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ый автобус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3"/>
      <w:szCs w:val="23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6-11-28T17:07:00Z</cp:lastPrinted>
  <dcterms:modified xsi:type="dcterms:W3CDTF">2016-11-28T14:08:00Z</dcterms:modified>
  <cp:revision>27</cp:revision>
  <dc:subject/>
  <dc:title/>
</cp:coreProperties>
</file>