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737148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02» сентября 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муниципального района предлагаемых для передачи в государственную собственность Республики Карелия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муниципального района в государственную собственность Республики Карелия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02</w:t>
      </w:r>
      <w:r>
        <w:rPr/>
        <w:t xml:space="preserve"> сентября 2016 г. № </w:t>
      </w:r>
      <w:r>
        <w:rPr>
          <w:lang w:val="en-US"/>
        </w:rPr>
        <w:t>2</w:t>
      </w:r>
      <w:r>
        <w:rPr/>
        <w:t>40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306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щебл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Пионерская, д. 6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кирпичное здание, общая площадь 138,7 кв.м., год постройки 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Гараж металл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Пионерская, д. 6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деревянное здание, обшито железом, общая площадь 17,28 кв.м., год постройки 19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агон-бы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Пионерская, д. 6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общая площадь 21,84 кв.м., год постройки 1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user</dc:creator>
  <dc:description/>
  <cp:keywords/>
  <dc:language>en-US</dc:language>
  <cp:lastModifiedBy>1</cp:lastModifiedBy>
  <cp:lastPrinted>2016-09-05T15:26:00Z</cp:lastPrinted>
  <dcterms:modified xsi:type="dcterms:W3CDTF">2016-09-05T12:26:00Z</dcterms:modified>
  <cp:revision>11</cp:revision>
  <dc:subject/>
  <dc:title/>
</cp:coreProperties>
</file>