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21199545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«02» сентября 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Закона Республики Карелия от 26.06.2015 года № 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, на основании части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муниципальной собственности Пудожского муниципального района предлагаемых для передачи в государственную собственность Республики Карелия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ередачу объектов муниципальной собственности Пудожского муниципального района в государственную собственность Республики Карелия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02</w:t>
      </w:r>
      <w:r>
        <w:rPr/>
        <w:t xml:space="preserve"> сентября 2016 г. № </w:t>
      </w:r>
      <w:r>
        <w:rPr>
          <w:lang w:val="en-US"/>
        </w:rPr>
        <w:t>23</w:t>
      </w:r>
      <w:r>
        <w:rPr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3060"/>
        <w:gridCol w:w="27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 иму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тел КВ-1,0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асноборский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, д. б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2006 год выпу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отел КВ-0,5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асноборский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, б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 год выпу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ос сетев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. Красноборский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рка К80-65-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сос сетевой (2 шт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удожский район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Краснобор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а КМ100-80-1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7" w:hanging="0"/>
      <w:jc w:val="center"/>
      <w:outlineLvl w:val="3"/>
    </w:pPr>
    <w:rPr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widowControl/>
      <w:autoSpaceDE w:val="true"/>
      <w:ind w:right="84" w:hanging="0"/>
    </w:pPr>
    <w:rPr>
      <w:sz w:val="28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3:00Z</dcterms:created>
  <dc:creator>user</dc:creator>
  <dc:description/>
  <cp:keywords/>
  <dc:language>en-US</dc:language>
  <cp:lastModifiedBy>1</cp:lastModifiedBy>
  <cp:lastPrinted>2016-09-05T15:15:00Z</cp:lastPrinted>
  <dcterms:modified xsi:type="dcterms:W3CDTF">2016-09-05T12:17:00Z</dcterms:modified>
  <cp:revision>8</cp:revision>
  <dc:subject/>
  <dc:title> </dc:title>
</cp:coreProperties>
</file>