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92985337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«02» сентября  2016 год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  <w:t xml:space="preserve">«Об утверждении Перечня имущества, передаваемого из собственности Красноборского сельского поселения в собственность Пудожского муниципальн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/>
      </w:pPr>
      <w:r>
        <w:rPr/>
        <w:t>1. Утвердить Перечень имущества, предлагаемого к передаче из собственности Краснобор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/>
      </w:pPr>
      <w:r>
        <w:rPr/>
        <w:t>2. Рекомендовать администрации Пудожского муниципального района направить Перечень имущества, подлежащего передаче из собственности Красноборского сельского поселения в собственность Пудожского муниципального района, для согласования в Совет Красноборского сельского поселения.</w:t>
      </w:r>
    </w:p>
    <w:p>
      <w:pPr>
        <w:pStyle w:val="Normal"/>
        <w:ind w:right="-283" w:hanging="0"/>
        <w:jc w:val="both"/>
        <w:rPr/>
      </w:pPr>
      <w:r>
        <w:rPr/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ind w:left="7020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>
          <w:lang w:val="en-US"/>
        </w:rPr>
      </w:pPr>
      <w:r>
        <w:rPr/>
        <w:t xml:space="preserve">от  </w:t>
      </w:r>
      <w:r>
        <w:rPr>
          <w:lang w:val="en-US"/>
        </w:rPr>
        <w:t>02</w:t>
      </w:r>
      <w:r>
        <w:rPr/>
        <w:t xml:space="preserve"> сентября 2016 г. № </w:t>
      </w:r>
      <w:r>
        <w:rPr>
          <w:lang w:val="en-US"/>
        </w:rPr>
        <w:t>23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ОДЛЕЖАЩЕГО ПЕРЕДАЧЕ ИЗ СОБСТВЕННОСТИ КРАСНОБОР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ОБСТВЕННОСТЬ ПУДОЖСКОГО МУНИЦИПАЛЬНОГО РАЙОНА 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40"/>
        <w:gridCol w:w="3596"/>
        <w:gridCol w:w="4680"/>
      </w:tblGrid>
      <w:tr>
        <w:trPr>
          <w:trHeight w:val="7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рес месторасположения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  ул. Центральная, д. 23, кв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985 год постройки, общая площадь 74,2 кв.м, жилая площадь 50,0 кв.м. 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Красноборский,                                             ул. Центральная, д. 23, кв.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85 год постройки, общая площадь  73,0 кв.м, жилая площадь  49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Чернореченский,                               ул. Лесная, д. 8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52 год постройки, общая площадь  55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Чернореченский,                                      ул. Школьная, д. 9, кв. 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954 год постройки, общая площадь  42,0 кв.м. 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Чернореченский,                             ул. Школьная, д. 9, кв.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54 год постройки, общая площадь  21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Чернореченский,                            ул. Школьная, д. 9, кв. 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954 год постройки, общая площадь  21,0 кв.м. 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. Чернореченский,                            ул. Болотная, д.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53 год постройки, общая площадь  42,0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6:00Z</dcterms:created>
  <dc:creator>user</dc:creator>
  <dc:description/>
  <cp:keywords/>
  <dc:language>en-US</dc:language>
  <cp:lastModifiedBy>1</cp:lastModifiedBy>
  <cp:lastPrinted>2016-09-05T15:09:00Z</cp:lastPrinted>
  <dcterms:modified xsi:type="dcterms:W3CDTF">2016-09-05T12:11:00Z</dcterms:modified>
  <cp:revision>11</cp:revision>
  <dc:subject/>
  <dc:title/>
</cp:coreProperties>
</file>