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697327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 «02» сентября  2016 го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</w:t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 185 «О бюджете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 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 Пункт 2 статьи 1.Основные характеристики бюджета Пудожского муниципального район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Утвердить верхний предел муниципального внутреннего долга Пудожского муниципального района на 1 января 2017 года в валюте Российской Федерации в сумме 81101 тыс.рублей.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 статью 18 изложить в следующей редакции</w:t>
      </w:r>
      <w:r>
        <w:rPr/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«Статья 18.    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                             поселений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1. Бюджетные кредиты в 2016 году предоставляются бюджетам поселений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для осуществления мероприятий, связанных с ликвидацией последствий стихийных бедствий и других чрезвычайных ситуаций, на срок до трех лет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ля частичного покрытия дефицитов бюджетов поселений  на срок до трех л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 В случаях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02%5CAppData%5CLocal%5CTemp%5CRar$DI25.992%5C%D0%A2%D0%B5%D0%BA%D1%81%D1%82%20%D1%80%D0%B5%D1%88%D0%B5%D0%BD%D0%B8%D1%8F.docm" \l "Par169%23Par1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законом и (или) договором о предоставлении бюджетного кредита,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Установить объемы бюджетных ассигнований на предоставление бюджетных кредитов бюджетам поселений  в 2016 году в сумме 2 000,0 тыс. рублей на срок в пределах указанного года, в сумме  3000,0  тыс. рублей на срок, выходящий за пределы 2016 г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Установить плату за пользование бюджетными кредитам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для покрытия временных кассовых разрывов, возникающих при исполнении бюджетов поселений, для частичного покрытия дефицитов бюджетов  поселений - в размере одной третьей ставки рефинансирования Центрального банка Российской Федерации, действующей в период пользования бюджетным кредито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для осуществления мероприятий, связанных с ликвидацией последствий стихийных бедствий и других чрезвычайных ситуаций, - по ставке 0 процентов годовых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Условия предоставления, использования и возврата бюджетных кредитов, указанных в настоящей статье, устанавливаются администрацией Пудожского муниципального района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 в п.2 статьи 13. Муниципальные внутренние заимствования Пудожского муниципального района и муниципальный внутренний долг Пудожского муниципального района цифры «75000,0» заменить цифрами «95000,0»;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4) в п.3 статьи 13. Муниципальные внутренние заимствования Пудожского муниципального района и муниципальный внутренний долг Пудожского муниципального района цифры «1700,0» заменить цифрами «5000,0»; 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 xml:space="preserve">5) статью 18 считать статьей 19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6)  приложение №10 «Программа муниципальных внутренних заимствований Пудожского муниципального района на 2016 год» изложить в новой редакции (прилагается);</w:t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7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приложение №11 «Источники финансирования дефицита  бюджета Пудожского муниципального района  на  2016  год» изложить в новой редакции (прилагаетс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7"/>
        <w:gridCol w:w="737"/>
        <w:gridCol w:w="702"/>
        <w:gridCol w:w="948"/>
        <w:gridCol w:w="807"/>
        <w:gridCol w:w="1158"/>
        <w:gridCol w:w="4002"/>
      </w:tblGrid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Приложение  №10</w:t>
            </w:r>
          </w:p>
        </w:tc>
      </w:tr>
      <w:tr>
        <w:trPr>
          <w:trHeight w:val="825" w:hRule="atLeast"/>
        </w:trPr>
        <w:tc>
          <w:tcPr>
            <w:tcW w:w="10250" w:type="dxa"/>
            <w:gridSpan w:val="8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 02 сентября  2016  года № 22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9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 296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 51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6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65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570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 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9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 643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7 589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2 946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VI</w:t>
      </w:r>
      <w:r>
        <w:rPr>
          <w:rFonts w:cs="Times New Roman" w:ascii="Times New Roman" w:hAnsi="Times New Roman"/>
          <w:sz w:val="16"/>
          <w:szCs w:val="16"/>
        </w:rPr>
        <w:t xml:space="preserve">  заседания  Совета Пудожского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района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7 декабря 2015 года  № 185 «О бюджет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6 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от  02 сентября  2016 года  № 229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Пудожского муниципального района на 2016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3402"/>
        <w:gridCol w:w="1559"/>
      </w:tblGrid>
      <w:tr>
        <w:trPr>
          <w:trHeight w:val="7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68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6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96,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96,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10,0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0,0</w:t>
            </w:r>
          </w:p>
        </w:tc>
      </w:tr>
      <w:tr>
        <w:trPr>
          <w:trHeight w:val="8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0,0</w:t>
            </w:r>
          </w:p>
        </w:tc>
      </w:tr>
      <w:tr>
        <w:trPr>
          <w:trHeight w:val="8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5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570,50</w:t>
            </w:r>
          </w:p>
        </w:tc>
      </w:tr>
      <w:tr>
        <w:trPr>
          <w:trHeight w:val="4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5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570,50</w:t>
            </w:r>
          </w:p>
        </w:tc>
      </w:tr>
      <w:tr>
        <w:trPr>
          <w:trHeight w:val="4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50</w:t>
            </w:r>
          </w:p>
        </w:tc>
      </w:tr>
      <w:tr>
        <w:trPr>
          <w:trHeight w:val="6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0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50</w:t>
            </w:r>
          </w:p>
        </w:tc>
      </w:tr>
      <w:tr>
        <w:trPr>
          <w:trHeight w:val="6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5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50</w:t>
            </w:r>
          </w:p>
        </w:tc>
      </w:tr>
      <w:tr>
        <w:trPr>
          <w:trHeight w:val="5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6  05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0  0000 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9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6  05  02  05  0000 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50</w:t>
            </w:r>
          </w:p>
        </w:tc>
      </w:tr>
      <w:tr>
        <w:trPr>
          <w:trHeight w:val="2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816,90</w:t>
            </w:r>
          </w:p>
        </w:tc>
      </w:tr>
      <w:tr>
        <w:trPr>
          <w:trHeight w:val="2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816,9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816,9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816,90</w:t>
            </w:r>
          </w:p>
        </w:tc>
      </w:tr>
      <w:tr>
        <w:trPr>
          <w:trHeight w:val="2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 641,40</w:t>
            </w:r>
          </w:p>
        </w:tc>
      </w:tr>
      <w:tr>
        <w:trPr>
          <w:trHeight w:val="25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 641,4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 641,4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 641,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nnt</dc:creator>
  <dc:description/>
  <cp:keywords/>
  <dc:language>en-US</dc:language>
  <cp:lastModifiedBy>1</cp:lastModifiedBy>
  <cp:lastPrinted>2016-09-05T14:12:00Z</cp:lastPrinted>
  <dcterms:modified xsi:type="dcterms:W3CDTF">2016-09-05T11:14:00Z</dcterms:modified>
  <cp:revision>13</cp:revision>
  <dc:subject/>
  <dc:title>ПРОЕКТ</dc:title>
</cp:coreProperties>
</file>