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0123184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7 июня  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3.2016 года № 212 «Об утверждении Перечня имущества, передаваемого из собственности Шальского сельского поселения в собственность Пудожского муниципального района» </w: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0"/>
        <w:jc w:val="both"/>
        <w:rPr/>
      </w:pPr>
      <w:r>
        <w:rPr/>
        <w:tab/>
        <w:t xml:space="preserve">В связи с допущенной технической ошибкой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к Решению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5.03.2016 года № 212 «Об утверждении Перечня имущества, передаваемого из собственности Шальского сельского поселения в собственность Пудожского муниципального района», изложив кадастровый номер  в следующей редакции: 10:15:0050105:39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>Направить данное Решение в Государственный комитет Республики Карелия по управлению государственным имуществом и организации закупок для свед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3:00Z</dcterms:created>
  <dc:creator>user</dc:creator>
  <dc:description/>
  <cp:keywords/>
  <dc:language>en-US</dc:language>
  <cp:lastModifiedBy>1</cp:lastModifiedBy>
  <cp:lastPrinted>2016-06-21T16:26:00Z</cp:lastPrinted>
  <dcterms:modified xsi:type="dcterms:W3CDTF">2016-06-21T13:26:00Z</dcterms:modified>
  <cp:revision>3</cp:revision>
  <dc:subject/>
  <dc:title/>
</cp:coreProperties>
</file>