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58553815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V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2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17 июня  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  <w:t>«О принятии в состав имущества казны Пудожского муниципального района имуществ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Пудожского муниципального района, а также на основании  муниципального контракт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имущества казны Пудожского муниципального района имущество согласно Приложению к данно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тделу архитектуры, градостроительства, имущественных и земельных отношений администрации Пудожского муниципального района внести имущество согласно Приложению к настоящему Решению в Реестр муниципальной собствен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Г.В. Нико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V</w:t>
      </w:r>
      <w:r>
        <w:rPr>
          <w:sz w:val="24"/>
          <w:szCs w:val="24"/>
        </w:rPr>
        <w:t xml:space="preserve"> заседания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 июня 2016 г. № 225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 ИМУЩЕСТВА, ПРИНИМАЕМОГО В СОСТАВ ИМУЩЕСТВА КАЗНЫ ПУДОЖСКОГО МУНИЦИПАЛЬНОГО РАЙОН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64"/>
        <w:gridCol w:w="720"/>
        <w:gridCol w:w="126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овка пневматическая спортивная  МР-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42:00Z</dcterms:created>
  <dc:creator>user</dc:creator>
  <dc:description/>
  <cp:keywords/>
  <dc:language>en-US</dc:language>
  <cp:lastModifiedBy>1</cp:lastModifiedBy>
  <cp:lastPrinted>2016-06-21T16:24:00Z</cp:lastPrinted>
  <dcterms:modified xsi:type="dcterms:W3CDTF">2016-06-21T13:25:00Z</dcterms:modified>
  <cp:revision>8</cp:revision>
  <dc:subject/>
  <dc:title> </dc:title>
</cp:coreProperties>
</file>