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282609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7 июня   2016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8"/>
        <w:ind w:right="43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от 25.03.2016  года  № 211 «Об утверждении  Перечня мероприятий,  источником финансового обеспечения  которых       является      субсидия    на   социально-экономическое развитие территорий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от          09.02..2016 года № 39-П «О  распределении на 2016 год субсидий бюджетам муниципальных образований на социально-экономическое развитие территорий»,  руководствуясь Уставом Пудожского муниципального района,  с учетом заявок от Глав  поселений Пудожского муниципального района, Совет Пудожского муниципального район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изменения в Приложение № 1 Решения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 от 25.03.2016  года  № 211 «Об утверждении  Перечня мероприятий,  источником финансового обеспечения  которых       является      субсидия    на социально-экономическое развитие территорий», изложив его в редакции, согласно Приложения № 1 к данному решению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8"/>
        <w:spacing w:lineRule="auto" w:line="360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жского муниципального района                                          Г.В.Никонова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XXV</w:t>
      </w:r>
      <w:r>
        <w:rPr>
          <w:sz w:val="18"/>
          <w:szCs w:val="18"/>
        </w:rPr>
        <w:t xml:space="preserve"> заседания Совета Пудожского муниципального района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озыва «О внесении изменений в решение Совета Пудожского муниципального района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озыва от 25.03.2016 г. № 211 «Об утверждении Перечня мероприятий, источником финансового обеспечения которых является субсидия на социально-экономическое развитие территорий» от 17 июня 2017 года № 2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 источником финансового обеспечения которых является субсидия на социально-экономическое развитие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04"/>
        <w:gridCol w:w="2827"/>
      </w:tblGrid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, тыс.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мероприятий по реализации  «Региональной адресной программы по переселению граждан из аварийного жилищного фонда на 2014-2017 г.г.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6,6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, изготовление проектно-сметной документации, ремонт сетей и сооружений водоснабжения, водоотведения д. Авдеево, и п. Пяль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8,3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полнение работ по капитальному ремонту пожарных  водоемов в д. Нигижма и п. Чернореченск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полнение </w:t>
            </w:r>
            <w:r>
              <w:rPr/>
              <w:t>работ по  ремонту помещений МКОУ СОШ п. Шальский Пудожского района  Республики Карелия (по адресу: п. Шальский, пер. Северный, д.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Шальского сельского поселения: приобретение детской площадк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ильников уличного освещения для  населенных пунктов Кривец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-бетоннгого покрытия ул. Стеклянская. Пер. Северный п. Шальский Шальского сельского посел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Кубовского сельского поселения: приобретение детской площ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водоемов Кубов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руб, лотков на автодорогах общего пользования территории Кубов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и сценических костюмов для МКУК «Водлинский Дом культур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ра учета тепловой энергии по адресу: г. Пудож, ул. Пионерская, д. 8а. (городская бан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памятного знака «Воинской славы» в г. Пудоже  и ремонт мемориального комплекса Братских могил в г. Пудож на площади Павших борц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ентробежных консольных насосов с двигателем и ремонт котельной МКОУ ООШ п. Колово Пудожского района Республики Карел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sz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nnt</dc:creator>
  <dc:description/>
  <cp:keywords/>
  <dc:language>en-US</dc:language>
  <cp:lastModifiedBy>1</cp:lastModifiedBy>
  <cp:lastPrinted>2016-06-21T16:19:00Z</cp:lastPrinted>
  <dcterms:modified xsi:type="dcterms:W3CDTF">2016-06-21T13:19:00Z</dcterms:modified>
  <cp:revision>22</cp:revision>
  <dc:subject/>
  <dc:title>                                      </dc:title>
</cp:coreProperties>
</file>