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62011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0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5  марта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еме объектов государственной собственности Республики Карелия в муниципальную собственность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Бюджетного учреждения «Национальная библиотека Республики Карелия» от 09.02.2016 г. № 1.1-07/35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XIII</w:t>
      </w:r>
      <w:r>
        <w:rPr/>
        <w:t xml:space="preserve"> заседание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 xml:space="preserve">От </w:t>
      </w:r>
      <w:r>
        <w:rPr>
          <w:lang w:val="en-US"/>
        </w:rPr>
        <w:t xml:space="preserve">25 </w:t>
      </w:r>
      <w:r>
        <w:rPr/>
        <w:t xml:space="preserve">марта 2016 г. № </w:t>
      </w:r>
      <w:r>
        <w:rPr>
          <w:lang w:val="en-US"/>
        </w:rPr>
        <w:t>20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880"/>
        <w:gridCol w:w="1657"/>
        <w:gridCol w:w="14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экз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. Том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4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. Том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4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. Том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4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. Том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. Том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. Том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ом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ом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ом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ом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ом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. Том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в Карелии: библиографический у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в Карелии: памятники и памятные м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lang w:val="en-US"/>
              </w:rPr>
            </w:pPr>
            <w:r>
              <w:rPr>
                <w:color w:val="323232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782,7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1</cp:lastModifiedBy>
  <cp:lastPrinted>2016-03-28T12:44:00Z</cp:lastPrinted>
  <dcterms:modified xsi:type="dcterms:W3CDTF">2016-03-28T09:46:00Z</dcterms:modified>
  <cp:revision>12</cp:revision>
  <dc:subject/>
  <dc:title> </dc:title>
</cp:coreProperties>
</file>