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206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т 25 марта 2016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3401" w:hanging="0"/>
        <w:jc w:val="both"/>
        <w:rPr/>
      </w:pPr>
      <w:r>
        <w:rPr>
          <w:sz w:val="28"/>
          <w:szCs w:val="28"/>
        </w:rPr>
        <w:t xml:space="preserve">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повышения качества предоставляемых населению Пудожского муниципального района государственных и муниципальных услуг, в соответствии с Федеральным законом от 27.07.2010 г. № 210-ФЗ «Об организации предоставления государственных и муниципальных услуг», Совет Пудожского муниципального района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 w:val="28"/>
          <w:szCs w:val="28"/>
        </w:rPr>
        <w:t>РЕШИ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>Утвердить Перечень услуг, необходимых и обязательных для предоставления органами местного самоуправления Пудожского муниципального района государственных и муниципальных услуг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04.2014 года № 46 «Об утверждении Перечня услуг, необходимых и обязательных для предоставления муниципальных услуг органами местного самоуправления Пудож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удо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Г. В. Никоно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 1 к Решению </w:t>
      </w:r>
      <w:r>
        <w:rPr>
          <w:lang w:val="en-US"/>
        </w:rPr>
        <w:t>XXIII</w:t>
      </w:r>
      <w:r>
        <w:rPr/>
        <w:t xml:space="preserve"> заседа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.03.2016 г. № 20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еречень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 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0"/>
        <w:gridCol w:w="4862"/>
        <w:gridCol w:w="36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осударственной или муниципальной услуги, предоставляемой органами местного самоуправления Пудожского муниципального райо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государственной или муниципальной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обходимая и обязательная услуга оказывается: за счет средств заявителя (платно)/ бесплатно для заяв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свидетельствующего о необходимости устройства ребенка в специальные (коррекционные)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ыдача справки о составе семьи, подтверждающей совместное проживание получателя с ребёнком, датированной месяцем подачи заявления о назначении денежной выпл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ыдача справки о признании семьи малообеспеченн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номере счёта и полных реквизитов кредитно-финансовой организации, в которой у получателя открыт счё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из органов, осуществляющих пенсионное обеспечение, о назначении страховой пенсии по старости, пенсии по инвалид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ормление техническ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оекта переустройства и (или) перепланировки (реконструкции)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формление техническ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зготовление и оформление поэтажного плана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дготовка и оформление в установленном порядке проекта переустройства и (или) перепланировки (реконструкции) переводимого помещения (в случае, если переустройство и (или) перепланировка (реконструкция)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состоянии расчетов за жилищно – коммуналь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 постановки вопроса о признании многоквартирного дома аварийным и подлежащим сносу или реконструкции  - выдача заключения специализированной организации, проводившей обследование многоквартирного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, если предоставление заключения является необходимым для принятия решения о признании жилого помещения соответствующим (не соответствующим) установленным требованиям - 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  осуществляющим строительство (лицом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 случаев строительства, реконструкции линейного объ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технического плана объекта капитального строительства, подготовленного в соответствии с Федеральным законом от 24 июля 2007 года № 221-ФЗ «О государственном кадастре недвижимост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оектно – сметной документации со строительным генеральным планом в масштабе 1: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формление технического паспорта и (или) кадастров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ление опеки ил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медицинского заключения о состоянии здоровья по результатам освидетельствования заявителя, выданного учреждением здравоохранения в порядке, устанавливаемом Министерством здравоохранения Российской Феде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дача </w:t>
            </w:r>
            <w:r>
              <w:rPr>
                <w:lang w:bidi="gu-IN"/>
              </w:rPr>
              <w:t xml:space="preserve">заключения медицинской организации, оказывающей лечебно-профилактическую помощь, </w:t>
            </w:r>
            <w:r>
              <w:rPr>
                <w:color w:val="000000"/>
              </w:rPr>
              <w:t xml:space="preserve">о состоянии здоровья заявителя, подтверждающего, что он по состоянию здоровья </w:t>
            </w:r>
            <w:r>
              <w:rPr/>
              <w:t>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8">
    <w:name w:val="Знак Знак8 Знак Знак"/>
    <w:basedOn w:val="Heading4"/>
    <w:next w:val="Heading4"/>
    <w:qFormat/>
    <w:pPr>
      <w:keepNext w:val="true"/>
      <w:spacing w:lineRule="auto" w:line="360" w:before="200" w:after="160"/>
    </w:pPr>
    <w:rPr>
      <w:b/>
      <w:bCs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279</Characters>
  <CharactersWithSpaces>7910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user31</dc:creator>
  <dc:description/>
  <dc:language>en-US</dc:language>
  <cp:lastModifiedBy/>
  <cp:lastPrinted>2016-03-28T12:23:00Z</cp:lastPrinted>
  <dcterms:modified xsi:type="dcterms:W3CDTF">2016-03-29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