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882846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8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ете главы администрации Пудожского муниципального района по итогам работы Администрации Пудожского муниципального района за 2015 год и планируемых задачах н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одпунктом 3, пункта 11 статьи 35.1 Устава Пудожского муниципального района, со статьей 17  Регламента работы Совета Пудожского муниципального района,  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главы администрации Пудожского муниципального района  Ересова  Владимира Николаевича 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у  администрации Пудожского муниципального района за период 2015 года признать  </w:t>
      </w:r>
      <w:r>
        <w:rPr>
          <w:u w:val="single"/>
        </w:rPr>
        <w:t>удовлетворительной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       Г. В. Никоно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марта  2016 года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6-03-28T09:53:00Z</cp:lastPrinted>
  <dcterms:modified xsi:type="dcterms:W3CDTF">2016-03-28T06:53:00Z</dcterms:modified>
  <cp:revision>32</cp:revision>
  <dc:subject/>
  <dc:title> Республика Карелия</dc:title>
</cp:coreProperties>
</file>