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6588629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9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5  марта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527" w:hanging="0"/>
        <w:jc w:val="both"/>
        <w:rPr/>
      </w:pPr>
      <w:r>
        <w:rPr/>
        <w:t>О работе Совета Пудожского  муниципального района  за 2015 год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7 статьи 31 Устава Пудожского муниципального района,</w:t>
      </w:r>
    </w:p>
    <w:p>
      <w:pPr>
        <w:pStyle w:val="TextBodyIndent"/>
        <w:rPr>
          <w:sz w:val="24"/>
        </w:rPr>
      </w:pPr>
      <w:r>
        <w:rPr>
          <w:sz w:val="24"/>
        </w:rPr>
        <w:t>Совет Пудожского муниципального район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тчет председателя Совета Пудожского муниципального района Никоновой Галины Васильевны  принять к свед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боту  Совета Пудожского муниципального района за период 2015 года признать  удовлетворительной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  в газете  «Пудожский вестник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 xml:space="preserve">Глава Пудожского муниципального района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>Председатель Совета Пудожского муниципального района                               Г. В. Никонов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марта  2016 год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1</cp:lastModifiedBy>
  <cp:lastPrinted>2016-03-28T08:37:00Z</cp:lastPrinted>
  <dcterms:modified xsi:type="dcterms:W3CDTF">2016-03-28T06:52:00Z</dcterms:modified>
  <cp:revision>32</cp:revision>
  <dc:subject/>
  <dc:title> Республика Карелия</dc:title>
</cp:coreProperties>
</file>