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0615935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вступлением в силу с 01.01.2016 г. Закона Республики Карелия от 26.06.2015 года №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на основании части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VII</w:t>
      </w:r>
      <w:r>
        <w:rPr/>
        <w:t xml:space="preserve"> заседан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 xml:space="preserve">от 25 сентября 2015 г. № </w:t>
      </w:r>
      <w:r>
        <w:rPr>
          <w:lang w:val="en-US"/>
        </w:rPr>
        <w:t>16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060"/>
        <w:gridCol w:w="27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б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кирпичное здание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59, общая площадь 1200 кв.м.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, 428868,6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СМ80-50-200/12/18,5/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1 год изготовления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3500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 КВ-Р-0,4 МВт (топливо-дрова) в легкой обмуровке (зав.№00855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раснобор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лансовая стоимость 450000,00 ру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д постройки 1982, протяжённость, 3,35 км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4296353,08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 водогрейный КВ-Р-0,4 МВт «Нева» спец. для сжигания дров (зав.№0085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раснобор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0  год изготовления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480000,00 руб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 водогрейный КВр-1,1 (зав.№6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раснобор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 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63600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Минск» </w:t>
            </w:r>
          </w:p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82 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Нева» КВР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сос и электродвигатель (зав.№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82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Нева» КВР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.ч. насос и электродвигатель (зав.№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982 год изгото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ль генератор АД-16-Т400 16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Каршево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кольная, д. б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кирпичное здание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д постройки 1987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1810 кв.м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3796052,84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ённость, 0,65 к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атическая насосная станция </w:t>
            </w:r>
            <w:r>
              <w:rPr>
                <w:rFonts w:cs="Times New Roman CYR" w:ascii="Times New Roman CYR" w:hAnsi="Times New Roman CYR"/>
                <w:lang w:val="en-US"/>
              </w:rPr>
              <w:t>AGUA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1798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асос – дозатор </w:t>
            </w:r>
            <w:r>
              <w:rPr>
                <w:rFonts w:cs="Times New Roman CYR" w:ascii="Times New Roman CYR" w:hAnsi="Times New Roman CYR"/>
                <w:lang w:val="en-US"/>
              </w:rPr>
              <w:t>DLX-VFTMB</w:t>
            </w:r>
            <w:r>
              <w:rPr>
                <w:rFonts w:cs="Times New Roman CYR" w:ascii="Times New Roman CYR" w:hAnsi="Times New Roman CYR"/>
              </w:rPr>
              <w:t xml:space="preserve"> 0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28265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№1 1к 20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49159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сос №2 1к 20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49159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СМ 5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60859,5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СМ 5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60859,5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 Нева КВР-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208599,39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 Нева КВР-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208599,4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ль ген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231159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 ВР 300345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6572,5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ентилятор ВР 300345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, ул. Шко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изготов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6572,5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Кировец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87 год изготов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Кировец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ш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87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центральной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ивцы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 Гор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брусчатое здание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72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460 кв.м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8646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 центральной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ривцы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2012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890263,00 руб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тяжённость 0,186 км (две труб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  детского сада к центральной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. Кривцы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орького –  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2011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640010,00 руб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тяжённость  0,119 км (две труб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5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ивцы, ул. Гор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5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ивцы, ул. Горь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 школьной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ивцы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аг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брусчатое здание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90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425  кв.м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90472,8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 школьной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ривцы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Гагарина, д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2013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849789,20 руб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тяжённость 0,143 км (две трубы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5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ивцы, ул. Гаг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Нева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ивцы, ул. Гаг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ухэтажное здание, обито железом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д постройки 1981, общая площадь  435 кв.м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062347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 распределения тепло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81, общая площадь 83 кв.м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алансовая стоимость 270049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Нева» КВ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05 год изгото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Нева» КВ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05 год изгото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Нева» КВ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05 год изгото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М-100-80-160 с/дв 15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3 год изготовления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49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М-100-80-160 с/дв 15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13 год изготовления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49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М-50-80-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 Д-3,5 в т.ч. электродвигатель 3 кВт 1500 об/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го вра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 Д-3,5 в т.ч. электродвигатель 3 кВт 1500 об/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го вра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 Д-3,5 в т.ч. электродвигатель 3 кВт 1500 об/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го вращения (зав.№594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я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ввода в эксплуатацию 1982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ённость  2,15 км  (две трубы)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1840775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удожгорск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лодежная, д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дноэтажное кирпичное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д постройки 1964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70,5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6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удожг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д изготовления 1974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718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6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удожг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д изготовления 1977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555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удожг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тяжённость 0,457 км  (две труб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дожский район,                          п. Кубово,                                        ул.  Спортивн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арболитовое здание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8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щая площадь 110 кв.м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30539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. Куб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ённость  0,294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1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убово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порти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84 год изготов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Тула-1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убово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порти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2 год изготов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 кл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кирпичное здание с плоской кровле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67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 55,0 кв.м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62326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Шальский, ул.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67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«Универсал-6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Шальский, ул.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67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ос К-45/30 в т.ч. электродвиг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в т.ч.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Шальский, ул.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Шальский, ул. Завод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яжённость 0,305 км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евер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кирпичное здание с плоской кровле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82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щая площадь 201 кв.м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23608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Энергетик» КВр-1,1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евер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04 год изгото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Энергетик» КВр-1,1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евер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4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ль генератор 100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евер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Ново-Стеклянно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ер. Северн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82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84326 руб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ённость 1,130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кирпичное здание с плоской кровле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81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 102,4 кв.м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лансовая стоимость  989000,00 ру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е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постройки 1967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62326  руб.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ённость 2,246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КВ-Р 0,8 мВ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9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КВ-Р 0,8 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2009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тёл КВ-Р 0,5 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10 год изгото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80-50-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 год изгото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80-50-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1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Электродвигатель АИР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1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Электродвигатель АИР16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2У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1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сос в т.ч. электродвигатель №1</w:t>
            </w:r>
            <w:r>
              <w:rPr>
                <w:rFonts w:cs="Times New Roman CYR" w:ascii="Times New Roman CYR" w:hAnsi="Times New Roman CYR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</w:rPr>
              <w:t>7311</w:t>
            </w:r>
            <w:r>
              <w:rPr>
                <w:rFonts w:cs="Times New Roman CYR" w:ascii="Times New Roman CYR" w:hAnsi="Times New Roman CYR"/>
                <w:lang w:val="en-US"/>
              </w:rPr>
              <w:t>GA</w:t>
            </w:r>
            <w:r>
              <w:rPr>
                <w:rFonts w:cs="Times New Roman CYR" w:ascii="Times New Roman CYR" w:hAnsi="Times New Roman CYR"/>
              </w:rPr>
              <w:t xml:space="preserve">4 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0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9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в т.ч. электродвигатель №1</w:t>
            </w:r>
            <w:r>
              <w:rPr>
                <w:rFonts w:cs="Times New Roman CYR" w:ascii="Times New Roman CYR" w:hAnsi="Times New Roman CYR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</w:rPr>
              <w:t>7311</w:t>
            </w:r>
            <w:r>
              <w:rPr>
                <w:rFonts w:cs="Times New Roman CYR" w:ascii="Times New Roman CYR" w:hAnsi="Times New Roman CYR"/>
                <w:lang w:val="en-US"/>
              </w:rPr>
              <w:t>GA</w:t>
            </w:r>
            <w:r>
              <w:rPr>
                <w:rFonts w:cs="Times New Roman CYR" w:ascii="Times New Roman CYR" w:hAnsi="Times New Roman CYR"/>
              </w:rPr>
              <w:t xml:space="preserve">4 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0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9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-90/35 в т.ч.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 К-90/35 в т.ч.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  в т.ч.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  в т.ч.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  в т.ч.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Шальский,  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Шальский,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вде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пичное одноэтажное здание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од постройки 1974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200 кв.м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103533,2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ти теплотрассы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вде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ввода в эксплуатацию 1974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ённость  0,550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ль генератор электрического тока ДЭС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вде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 40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Универсал-6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вде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78 год изготовле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ёл «Минск- 1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вде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6 год изгото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Тула-3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вде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93  год изготов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нежский, ул. Ре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этажное здание из кирпича и железобетонных панелей, год постройки 1987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200,0 кв.м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109870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зель генератор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неж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 7903,90 руб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отёл «Нева» КВр 0,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неж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а, модель Нева КВр04д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изготовления 2004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 26 968,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Универсал-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неж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66 год изготовле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ёл «Универсал-5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неж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990 год изготовлени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ти теплотрасс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неж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тяжённость 0,200 к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7" w:hanging="0"/>
      <w:jc w:val="center"/>
      <w:outlineLvl w:val="3"/>
    </w:pPr>
    <w:rPr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sz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widowControl/>
      <w:autoSpaceDE w:val="true"/>
      <w:ind w:right="84" w:hanging="0"/>
    </w:pPr>
    <w:rPr>
      <w:sz w:val="28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1</cp:lastModifiedBy>
  <cp:lastPrinted>2015-10-06T15:53:00Z</cp:lastPrinted>
  <dcterms:modified xsi:type="dcterms:W3CDTF">2015-10-06T12:54:00Z</dcterms:modified>
  <cp:revision>25</cp:revision>
  <dc:subject/>
  <dc:title> </dc:title>
</cp:coreProperties>
</file>