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2918912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 № 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сентября 2015 года 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еречня имущества, передаваемого из собственности Авдеевского сельского поселения в собственность Пудожского муниципального района»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имущества, предлагаемого к передаче из собственности Авдеев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администрации Пудожского муниципального района направить Перечень имущества, подлежащего передаче из собственности Авдеевского сельского поселения в собственность Пудожского муниципального района, для согласования в Совет Авдеев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ind w:left="8496" w:firstLine="708"/>
        <w:jc w:val="right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VII</w:t>
      </w:r>
      <w:r>
        <w:rPr>
          <w:sz w:val="24"/>
        </w:rPr>
        <w:t xml:space="preserve"> заседа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 xml:space="preserve">сентября 2015 г. № </w:t>
      </w:r>
      <w:r>
        <w:rPr>
          <w:sz w:val="24"/>
          <w:szCs w:val="24"/>
          <w:lang w:val="en-US"/>
        </w:rPr>
        <w:t>165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А, ПОДЛЕЖАЩЕГО ПЕРЕДАЧЕ ИЗ СОБСТВЕННОСТИ АВДЕ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СОБСТВЕННОСТЬ </w:t>
      </w:r>
      <w:r>
        <w:rPr/>
        <w:t xml:space="preserve">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160"/>
        <w:gridCol w:w="2520"/>
        <w:gridCol w:w="4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куумный КО-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вдеев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С цистер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0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№ 508300-9029428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 № 4333629350365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№ 433360-90071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номер К813КС1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08560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куумный КО-503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вдеев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ТС автоцистер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0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№ 51300Н-2102990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 № 3307002083302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№ отсутству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номер К553АХ1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стоимость 323390,24 руб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2:00Z</dcterms:created>
  <dc:creator>user</dc:creator>
  <dc:description/>
  <cp:keywords/>
  <dc:language>en-US</dc:language>
  <cp:lastModifiedBy>Windows User</cp:lastModifiedBy>
  <cp:lastPrinted>2015-05-07T12:51:00Z</cp:lastPrinted>
  <dcterms:modified xsi:type="dcterms:W3CDTF">2015-09-27T18:18:00Z</dcterms:modified>
  <cp:revision>14</cp:revision>
  <dc:subject/>
  <dc:title/>
</cp:coreProperties>
</file>