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57294161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Авдеев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Авдее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Авдеевского сельского поселения в собственность Пудожского муниципального района, для согласования в Совет Авдеев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</w:t>
      </w:r>
      <w:r>
        <w:rPr>
          <w:lang w:val="en-US"/>
        </w:rPr>
        <w:t xml:space="preserve"> 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24 июля 2015 г. № 14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АВД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69"/>
        <w:gridCol w:w="1491"/>
        <w:gridCol w:w="1745"/>
        <w:gridCol w:w="2835"/>
        <w:gridCol w:w="900"/>
        <w:gridCol w:w="900"/>
        <w:gridCol w:w="1080"/>
        <w:gridCol w:w="1260"/>
        <w:gridCol w:w="1080"/>
        <w:gridCol w:w="126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лансодерж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ртир (кв.м.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й износ/ 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/ руб.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         д. 9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7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         д. 93 кв. 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Авдеево           д. 93 кв. 12 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3 кв. 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3 кв. 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4 кв. 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6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11,1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4 кв. 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4 кв. 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4 кв. 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4 кв. 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5 кв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41,0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6 кв. 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80,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6 кв. 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6 кв. 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7 кв. 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1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605,97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7 кв. 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7 кв. 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 кв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,5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3,9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0,3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7 кв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,5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,5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1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20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20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21 кв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,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Авдеево д. 23 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6,5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24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,77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34 кв 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34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4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0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4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7,0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4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,7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4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7,3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2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Авдеево д. 53 кв. 1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3 кв. 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4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6 кв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3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,3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5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7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3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71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80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0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86 кв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,0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86 кв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89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1,8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Авдеево кв. 90 кв 1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3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0 кв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1 кв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2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вдеево д. 92 кв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3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ктябрьская д. 1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1,9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ктябрьская д. 1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ктябрьская д. 25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7,87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8,5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5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5,5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5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5 кв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6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6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6 А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6,5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6 А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7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,77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7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7 кв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8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8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9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Школьная д. 9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Октябрьская д. 2 кв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Октябрьская д. 3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Октябрьская д. 3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2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8,8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2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3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3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4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4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5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5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6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6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нина д. 9 кв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1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1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2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2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3 кв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5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6,5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Лесная д. 5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 кв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8 кв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2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2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3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3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7 кв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18 кв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20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20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22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22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Комсомольская д. 22 кв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3 кв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4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4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4 кв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5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5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6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6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7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7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8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8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9 кв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9 кв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0 кв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1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1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3 кв.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3 кв.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4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4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5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5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6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Рагнукса ул. Набережная д. 16 кв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чаное д. 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65,7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чаное д. 1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чаное д.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5,1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чаное д. 34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1,4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чаное д. 3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чаное д. 3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Песчаное д. 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5,9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8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4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3,1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8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26,8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,77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8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69,6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8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Школьная д. 16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3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3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Речная д. 14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6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,5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7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аменистая д. 7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1,5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6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7 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8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8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8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9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9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0 кв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1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3 кв. 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3 кв. 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8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18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2,2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Комсомольская  д. 2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 кв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4 кв. 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8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8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9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,4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9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9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9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0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0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,8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2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5,9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59,7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А. Кринко  д. 1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,5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 кв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16,0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5,5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1,2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2,9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7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7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7 кв. 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7 кв. 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9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9,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9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0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3,5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0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0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32,0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6,07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8,4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8,2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16,2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2,4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8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25,8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8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9 кв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1,4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19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0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2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0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62,2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2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69,2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2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43,5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3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40,5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6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15,77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Антикайнена д. 26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 Б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 Б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 Б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 Б кв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 А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 А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 А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4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1,3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4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7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9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9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9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0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3,1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0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6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7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17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0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0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1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5 кв.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 25 кв. 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оветская д.26 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71,4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3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6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84,1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3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5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1,65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5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7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64,59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7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9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6,26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9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11 кв. 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24,4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нежский ул. ул. Строителей д. 11 кв. 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Специалист</dc:creator>
  <dc:description/>
  <cp:keywords/>
  <dc:language>en-US</dc:language>
  <cp:lastModifiedBy>1</cp:lastModifiedBy>
  <cp:lastPrinted>2015-07-07T12:14:00Z</cp:lastPrinted>
  <dcterms:modified xsi:type="dcterms:W3CDTF">2015-07-24T10:51:00Z</dcterms:modified>
  <cp:revision>12</cp:revision>
  <dc:subject/>
  <dc:title/>
</cp:coreProperties>
</file>