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891720274" r:id="rId2"/>
        </w:objec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 24  июля  2015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395" w:hanging="0"/>
        <w:jc w:val="both"/>
        <w:rPr/>
      </w:pPr>
      <w:r>
        <w:rPr>
          <w:sz w:val="24"/>
          <w:szCs w:val="24"/>
        </w:rPr>
        <w:t xml:space="preserve">«Об утверждении Перечня имущества, передаваемого из собственности Пяльмского сельского поселения в собственность Пудожского муниципальн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5" w:hanging="0"/>
        <w:jc w:val="both"/>
        <w:rPr/>
      </w:pPr>
      <w:r>
        <w:rPr>
          <w:sz w:val="24"/>
          <w:szCs w:val="24"/>
        </w:rPr>
        <w:t>1. Утвердить Перечень имущества, предлагаемого к передаче из собственности Пяльм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/>
      </w:pPr>
      <w:r>
        <w:rPr>
          <w:sz w:val="24"/>
          <w:szCs w:val="24"/>
        </w:rPr>
        <w:t>2. Рекомендовать администрации Пудожского муниципального района направить Перечень имущества, подлежащего передаче из собственности Пяльмского сельского поселения в собственность Пудожского муниципального района, для согласования в Совет Пяльмского сельского поселе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Решение вступает в силу с момента его подписания.</w:t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уд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Г.В. Никонова</w:t>
      </w:r>
    </w:p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9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lang w:val="en-US"/>
        </w:rPr>
        <w:t>XV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июля 2015 г. № 14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ОДЛЕЖАЩЕГО ПЕРЕДАЧЕ ИЗ СОБСТВЕННОСТИ ПЯЛЬМСКОГО  СЕЛЬСКОГО ПОСЕЛЕНИЯ В СОБСТВЕННОСТЬ ПУДОЖСКОГО МУНИЦИПАЛЬНОГО РАЙОНА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5"/>
        <w:gridCol w:w="1395"/>
        <w:gridCol w:w="1395"/>
        <w:gridCol w:w="2160"/>
        <w:gridCol w:w="1440"/>
        <w:gridCol w:w="1080"/>
        <w:gridCol w:w="1080"/>
        <w:gridCol w:w="990"/>
        <w:gridCol w:w="540"/>
        <w:gridCol w:w="360"/>
        <w:gridCol w:w="1080"/>
        <w:gridCol w:w="1620"/>
      </w:tblGrid>
      <w:tr>
        <w:trPr>
          <w:trHeight w:val="7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рганизации балансодерж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организ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месторасположения имущества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5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кв.м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й износ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, руб.</w:t>
            </w:r>
          </w:p>
        </w:tc>
      </w:tr>
      <w:tr>
        <w:trPr>
          <w:trHeight w:val="5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0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. Пяльма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етская, д.5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етская, д.8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етская, д.8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етская, д.9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етская, д.10 кв.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етская, д.10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 д.3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 д.4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33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д.5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д.7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д.8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д.8-А кв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3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д.8-Б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1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д.8-Б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 д.13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 д.13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 д.16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 д.16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 д.18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 д.18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д.22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д.22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д.23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д.23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ул.Дорожная, д.25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д.27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3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д.28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д.29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, д.30 кв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 д. 1 кв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41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 д. 1-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83,36</w:t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 д.2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6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 д.2-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6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 д.2-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83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 д. 4 кв.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116,64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 д. 4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 д. 5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16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 д. 5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 д. 6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6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 д. 6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 д. 7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08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 д. 8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83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 д. 8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 д. 9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16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 д. 9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Заречная д. 10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Зеленый д.1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Зеленый д.1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Зеленый д.1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Зеленый д.2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Зеленый д.2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Зеленый д.3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41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Зеленый д.4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Зеленый д.4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Зеленый д.6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аменистая д.4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аменистая д.4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аменистая д.4-А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аменистая д.4-А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аменистая д.5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аменистая д.5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Кузнечный д.1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33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Кузнечный д.2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Кузнечный д.2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Кузнечный д.4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33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Кузнечный д.4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Кузнечный д.5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33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Кузнечный д.5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Кузнечный д.6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Кузнечный д.6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Кузнечный д.6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Кузнечный д.6 кв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Кузнечный д.8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41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1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1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2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3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3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5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5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8 кв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9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9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12 кв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13 кв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14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14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15 кв.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15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15-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58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16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16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16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17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17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19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д.19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Лесной д.10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Лесной д.10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Лесной д.15 кв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Лесной д.17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Лесной д.17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Лесной д.19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Лесной д.20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Ленинградский д.3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41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Ленинградский д.4 кв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1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Ленинградский д.5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16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Ленинградский д.5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Ленинградский д.6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16,64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Ленинградский д.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Ленинградский д.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33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агистральная д. 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66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агистральная д. 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66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ёжная д.3 кв.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66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ёжная д.3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ёжная д.4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66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ёжная д.4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ёжная д.4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ёжная д.7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ёжная д.7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ёжная д.8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1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ёжная д.9 кв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ёжная д.10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3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ёжная д.10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ёжная д.14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16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ёжная д.14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ёжная д.14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ёжная д.15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ёжная д.15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ёжная д.15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ёжная д.18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91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ёжная д.18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абережная д.2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абережная д.5-А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абережная д.5-А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абережная д.5-В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абережная д.5-В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абережная д.5-В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абережная д.6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абережная д.6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абережная д.6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абережная д.6 кв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абережная д.8 кв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абережная д.12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абережная д.12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абережная д.16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абережная д.16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1 кв.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66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1 кв.4 ком.1,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1 кв.4 ком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1-А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1-А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1-А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1-А кв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 3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 5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 6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 7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 8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3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 8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 9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 9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 11 кв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 13 кв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 16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3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 16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 18 кв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1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1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1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2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2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2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2 кв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2 -А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4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58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4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4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4-А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4-А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4-А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5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6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6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16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6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6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6-А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6-А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6-А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8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8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8-А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33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28-А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30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1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30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30-А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58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30-А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30-А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д.30-А кв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1-А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83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1-А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1-А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2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5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2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2-А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2-А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2-А кв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3 кв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7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4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4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4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4-А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5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33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5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5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5-А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7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66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7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7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8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16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9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5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9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городская д.12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91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Олонецкий д. 3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8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Олонецкий д. 3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Олонецкий д. 4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Олонецкий д. 4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Олонецкий д. 5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Олонецкий д. 5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Олонецкий д. 6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Олонецкий д. 6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Олонецкий д. 7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нежская д.5 кв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нежская д. 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нежская д.12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66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нежская д.12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нежская д.13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нежская д.13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нежская д.16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нежская д.16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стречинская д.4 кв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41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стречинская д.6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16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стречинская д.6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стречинская д.6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стречинская д.7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83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стречинская д.7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стречинская д.9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33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стречинская д.9 кв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стречинская д.10 кв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83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стречинская д.10 кв.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стречинская д.10 кв.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стречинская д.11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41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стречинская д.11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стречинская д.11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Октябрьский д.2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Октябрьский д.3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Октябрьский д.4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Октябрьский д.4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Октябрьский д.5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Октябрьский д.5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Октябрьский д.6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Октябрьский д.6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Октябрьский д.7 кв.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4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5933</w:t>
            </w:r>
            <w:r>
              <w:rPr>
                <w:color w:val="000000"/>
                <w:sz w:val="22"/>
                <w:szCs w:val="22"/>
              </w:rPr>
              <w:t>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Октябрьский д.7 кв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Октябрьский д.7 кв.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Октябрьский д.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6,6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беды д.2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66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беды д.4 кв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83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беды д.5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33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беды д.5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д.3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д.3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д.3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д.3 кв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д.6 кв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д.7-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д.10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д.10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д.11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6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д.13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66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д.13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д.13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д.16 кв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33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 д.4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6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 д.6 кв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 д.12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 д.12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 д.12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Учительская д.5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Учительская д.5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Учительская д.5 кв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Учительская д.7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Учительская д.8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Учительская д.14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1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Учительская д.14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Учительский д.1-А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Учительский д.3-А кв.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6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Учительский д.3-А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Учительский д.5-А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3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Учительский д.5-А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3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3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6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6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7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7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8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8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8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9-А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9-А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10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10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10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12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6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12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15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15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16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17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17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18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18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19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19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20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20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21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21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22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22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22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23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23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24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24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26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 д.4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 д.13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 д.14-А кв.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 д.14-А кв.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 д.14-А кв.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 д.14-А кв.1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 д.14-Б кв.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 д.14-Б кв.2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 д.18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 д.18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 д.28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 д.28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 д.28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 д.28 кв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 д.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 д.37 кв.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 д.42 кв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64</w:t>
            </w:r>
          </w:p>
        </w:tc>
      </w:tr>
      <w:tr>
        <w:trPr>
          <w:trHeight w:val="315" w:hRule="atLeast"/>
        </w:trPr>
        <w:tc>
          <w:tcPr>
            <w:tcW w:w="1504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. Пудожгорский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аменистая, д. 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енистая, д.3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енистая, д.4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енистая, д.4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енистая, д 9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енистая, д 9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енистая, д.10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енистая, д.11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енистая, д.14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аменистый, д.1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аменистый, д.1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аменистый, д.1 кв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аменистый, д.2 кв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аменистый, д.6 кв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д.1, кв.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д.2,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д.2, кв. 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д.4,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д.4, кв. 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д.5, кв. 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д.6,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д.6, кв.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д.7, кв. 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д.9, кв.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д.11, кв. 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д.11, кв. 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д.12, кв.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д.16,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91,64</w:t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д.3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8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д.4 кв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д.4 кв.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д.4 кв.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д.4 кв.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д.10 кв. 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д.10 кв. 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д.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6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д.13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08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д.13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д.13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.д.1кв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.д.6 кв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.д.6 кв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.д.8 кв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.д.8 кв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1,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41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1, кв.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1, кв. 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2, кв.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3,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3, кв.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3, кв. 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3, кв. 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4,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4, кв.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4, кв. 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4, кв. 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5,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5, кв.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5, кв. 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6,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6, кв.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6, кв. 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6, кв. 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7,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7, кв.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7, кв. 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7, кв. 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8,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8, кв.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8, кв. 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9,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08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9, кв.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10,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10, кв.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д.10, кв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Новый, д.1, кв. 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Новый, д.1, кв. 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Новый, д.1, кв. 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Новый, д.2,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Новый, д.2, кв.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Новый, д.2, кв. 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Новый, д.2, кв. 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Новый, д.3, кв.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Новый, д.4, кв. 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91,64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Новый, д.4, кв. 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Новый, д.5, кв. 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66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Новый, д.6, кв. 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Новый, д.7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66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2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2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2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3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3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4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4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4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5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5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5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6 кв.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6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7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7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7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7 кв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8 кв.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8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9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9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д.9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2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д.2 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2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4 кв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5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5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6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6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6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6 кв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8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8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8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8 кв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12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12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12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12 кв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д.1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д.1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д.1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д.1 кв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1-А 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63,4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1-А 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2-А 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д.3 кв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д.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д.5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д.5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д. 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83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д.9 кв.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д.9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11 кв.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11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12 кв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д.13 кв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14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14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16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16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17 кв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18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18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20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20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22 кв.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22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24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25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5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25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27 кв.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5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27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29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5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29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32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32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д.12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д.16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д.16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д.20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16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д.20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 Тамбицы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ая,   д. 1,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33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ая,   д. 1,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ая,   д. 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ая,   д. 3,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ая,   д. 3,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ая,   д. 4,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ая,   д. 4,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, д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91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д.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4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4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д.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д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д.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д.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д.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Железнодорожная д.17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Железнодорожная д.17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Железнодорожная д.17А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Железнодорожная д.17А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д.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 д.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, д.2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, д.2 кв.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, д.3 кв.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, д.3 кв.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, д.8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3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, д.8 кв.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2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2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2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2 кв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 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3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6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6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6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7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7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7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7 кв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8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8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8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9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9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9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9 кв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10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10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10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10 кв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11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11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11 кв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11 кв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12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41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12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 1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16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 1 кв.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 2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16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 2 кв.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 4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2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 4 кв.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 6 кв.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33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4 кв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4 кв.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5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666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5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7 кв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7 кв.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8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8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50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. Тамбичозеро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2,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2, кв.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5,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88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5, кв.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 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2,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2, кв.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3,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3, кв.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4,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4, кв.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6, кв.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6, кв. 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6,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0,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0,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1,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1,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3,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3,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4,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4,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6,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6,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. Римское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 16, кв. 1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0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 16, кв. 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 48,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6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  48,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69, кв.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0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 69, кв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 7, кв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81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168,5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2:00Z</dcterms:created>
  <dc:creator>Специалист</dc:creator>
  <dc:description/>
  <cp:keywords/>
  <dc:language>en-US</dc:language>
  <cp:lastModifiedBy>1</cp:lastModifiedBy>
  <dcterms:modified xsi:type="dcterms:W3CDTF">2015-07-24T10:47:00Z</dcterms:modified>
  <cp:revision>30</cp:revision>
  <dc:subject/>
  <dc:title/>
</cp:coreProperties>
</file>