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341900766" r:id="rId2"/>
        </w:objec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24  июля  2015 года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right="46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  предоставлении  преференции в виде субсидии  из  бюджета Пудожского муниципального района на возмещение недополученных доходов  муниципальному унитарному предприятию  «Вариант»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Бюджетным кодексом, руководствуясь Уставом Пудожского муниципального района, Совет Пудож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еференцию в виде субсидии муниципальному унитарному предприятию «Вариант» за счет средств бюджета Пудожского муниципального района, с целью возмещения недополученных доходов в сумме 40 000 (сорок тысяч) рублей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рядком получения и целевым использованием преференции в виде субсидии осуществляет Финансовое управление администрации Пудож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 и распространяет свое действие с 24.07.2015 год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Пудожского муниципального района,                                        Г.В.Никонова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Пудожского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7:00Z</dcterms:created>
  <dc:creator>user3</dc:creator>
  <dc:description/>
  <cp:keywords/>
  <dc:language>en-US</dc:language>
  <cp:lastModifiedBy>1</cp:lastModifiedBy>
  <cp:lastPrinted>2015-07-24T16:18:00Z</cp:lastPrinted>
  <dcterms:modified xsi:type="dcterms:W3CDTF">2015-07-24T13:18:00Z</dcterms:modified>
  <cp:revision>17</cp:revision>
  <dc:subject/>
  <dc:title>                                  </dc:title>
</cp:coreProperties>
</file>