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49028182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февраля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Кривец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Кривец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Кривецкого сельского поселения в собственность Пудожского муниципального района, для согласования в Совет Кривец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Настоящее Решение вступает в силу с момента его подписания и распространяет </w:t>
        <w:tab/>
        <w:t>свое действие с 01.01.2015 г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5 г. № 11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/>
      </w:pPr>
      <w:r>
        <w:rPr>
          <w:b/>
          <w:sz w:val="24"/>
        </w:rPr>
        <w:t>КРИВЕЦКОГО 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520"/>
        <w:gridCol w:w="33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чный фонд 16988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 Крив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д. Усть-Р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354686,26 руб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Г.В. Никонова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user</dc:creator>
  <dc:description/>
  <cp:keywords/>
  <dc:language>en-US</dc:language>
  <cp:lastModifiedBy>1</cp:lastModifiedBy>
  <cp:lastPrinted>2015-03-05T14:04:00Z</cp:lastPrinted>
  <dcterms:modified xsi:type="dcterms:W3CDTF">2015-03-05T11:05:00Z</dcterms:modified>
  <cp:revision>4</cp:revision>
  <dc:subject/>
  <dc:title>ПРОЕКТ</dc:title>
</cp:coreProperties>
</file>