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039091577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720"/>
        <w:jc w:val="center"/>
        <w:rPr/>
      </w:pPr>
      <w:r>
        <w:rPr>
          <w:sz w:val="24"/>
          <w:lang w:val="en-US"/>
        </w:rPr>
        <w:t>XVI</w:t>
      </w:r>
      <w:r>
        <w:rPr>
          <w:sz w:val="24"/>
        </w:rPr>
        <w:t xml:space="preserve"> ВНЕОЧЕРЕДНОЙ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№ 163</w:t>
      </w:r>
    </w:p>
    <w:p>
      <w:pPr>
        <w:pStyle w:val="Normal"/>
        <w:rPr/>
      </w:pPr>
      <w:r>
        <w:rPr>
          <w:sz w:val="24"/>
        </w:rPr>
        <w:t>от 12  декабря 201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б утверждении перечня муниципальных учреждений здравоохранения Пудожского муниципального района, как имущественных комплексов, подлежащих передаче</w:t>
      </w:r>
      <w:r>
        <w:rPr/>
        <w:t xml:space="preserve"> </w:t>
      </w:r>
      <w:r>
        <w:rPr>
          <w:sz w:val="24"/>
        </w:rPr>
        <w:t>в государственную собственность Республики Карелия»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/>
        <w:tab/>
        <w:t xml:space="preserve">Во исполнение Федерального закона от 29 ноября 2010г.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в соответствии с частью 11 статьи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удожского муниципального район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учреждений здравоохранения Пудожского муниципального района, как имущественных комплексов, подлежащих передаче в государственную собственность Республики Карелия, указанных в Приложении № 1 к данно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ого имущества Пудожского муниципального района, предлагаемого к передаче в государственную собственность Республики Карелия, указанного в приложении № 2 к дан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бщить Государственному комитету Республики Карелия по управлению государственным имуществом и размещению заказов для государственных нужд о Перечне муниципальных учреждений здравоохранения Пудожского муниципального района, как имущественных комплексов, подлежащих передаче в государственную собственность Республики Карелия, для подготовки соответствующего решения Правительства Республики Кар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Пудожского муниципального района осуществить передачу муниципальных учреждений здравоохранения Пудожского муниципального района, как имущественных комплексов, подлежащих передаче в государственную собственность Республики Карелия в установленном законом поряд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Пудожского муниципального района </w:t>
        <w:tab/>
        <w:tab/>
        <w:tab/>
        <w:tab/>
        <w:tab/>
        <w:t xml:space="preserve">С.Ю. Титков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№ 163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внеочередной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овета Пудож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от 12.12.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здравоохранения Пудожского муниципального района, как имущественных комплексов, предлагаемых к передаче из муниципальной собственности Пудожского муниципального района в государственную собственность Республики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учреждения, ИНН учрежд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Пудожская центральная районная боль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6150, Республика Карел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ул. Пионерская, д. 69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24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С.Ю. Ти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№ 163 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внеочередной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овета Пудож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от 12.12.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ередаче из муниципальной собственности Пудожского муниципального района в государственную собственность Республики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учреждения,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/площадь (кв.м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Пудожская центральная районная боль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50 Республика Карел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ул. Пионерская, д. 69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500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ирпичное здание главного корпу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, ул.Пионе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2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пичное здание родильн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, ул.Пионе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ное здание патологоанатомического корпу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, ул.Пионе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 здание гар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, ул.Пионе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 здание кислородной 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, ул.Пионе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лечебного газ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, ул.Пионе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, ул.Пионе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льдшерско-акушерск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ский район, д. Кубо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льдшерско-акушерск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п. Крив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орького, д. б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льдшерско-акушерск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ский район, п. Куб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1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льдшерско-акушерск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ский район, д. Авде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льдшерско-акушерск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ский район, п. Бочи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льдшерско-акушерск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ский район, д. Куганавол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льдшерско-акушерск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ский район, п. Тамб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б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мбула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п. Ша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водская, д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С.Ю. Титков</w:t>
      </w:r>
    </w:p>
    <w:sectPr>
      <w:footerReference w:type="default" r:id="rId4"/>
      <w:footerReference w:type="first" r:id="rId5"/>
      <w:type w:val="nextPage"/>
      <w:pgSz w:w="11906" w:h="16838"/>
      <w:pgMar w:left="1276" w:right="746" w:gutter="0" w:header="0" w:top="54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0:00Z</dcterms:created>
  <dc:creator>user</dc:creator>
  <dc:description/>
  <cp:keywords/>
  <dc:language>en-US</dc:language>
  <cp:lastModifiedBy>user</cp:lastModifiedBy>
  <cp:lastPrinted>2011-12-15T07:43:00Z</cp:lastPrinted>
  <dcterms:modified xsi:type="dcterms:W3CDTF">2011-12-15T04:43:00Z</dcterms:modified>
  <cp:revision>22</cp:revision>
  <dc:subject/>
  <dc:title> </dc:title>
</cp:coreProperties>
</file>