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371264684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РЕШЕНИЕ № 154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30 ноября 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«Положение об оплате труда муниципальных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служащих  администрации  Пудожского 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>муниципального района» утвержденное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№ 122 Совета Пудожского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от 24.06.2011 г.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ункта 2 статьи 53 Федерального закона от 06.10.2003г. № 131-ФЗ «Об общих принципах организации местного самоуправления в Российской Федерации», пункта 2 статьи 22 Федерального закона № 25-ФЗ от 02.03.2007 г. «О муниципальной службе в Российской Федерации,  с целью индексации заработной платы на 6,5 %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 Положение об оплате труда муниципальных служащих администрации Пудожского муниципального района, утвержденное Решением </w:t>
      </w:r>
    </w:p>
    <w:p>
      <w:pPr>
        <w:pStyle w:val="Normal"/>
        <w:ind w:left="360" w:right="198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2  Совета Пудожского муниципального района от 24.06.2011 г.,  утвердив Приложения 1 и 2 Положения в новой редакции. 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момента  подписания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распространяет свои действия на правоотношения, возникшие с 1 октября 2011 года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подлежит опубликованию в газете Пудожский Вестник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удожского муниципального района                                                     С.Ю. Титков</w:t>
      </w:r>
      <w:r>
        <w:rPr/>
        <w:t xml:space="preserve">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02 декабря  2011 года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Решению №  154  Совета Пудож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 </w:t>
      </w:r>
      <w:r>
        <w:rPr/>
        <w:t xml:space="preserve">от 30 ноября  2011 го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Глава админист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76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262-1350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 xml:space="preserve">Начальник управления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139-1070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894-901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45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Главны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54 -789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Ведущи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070-62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Специалист 1 катег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942-45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/>
              <w:t>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819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С.Ю. Титков</w:t>
      </w:r>
      <w:r>
        <w:rPr/>
        <w:t xml:space="preserve"> 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1" w:hanging="0"/>
        <w:jc w:val="right"/>
        <w:rPr/>
      </w:pPr>
      <w:r>
        <w:rPr/>
        <w:t xml:space="preserve">к решению № 154  Совета Пудожского муниципального района </w:t>
      </w:r>
    </w:p>
    <w:p>
      <w:pPr>
        <w:pStyle w:val="Normal"/>
        <w:ind w:left="5761" w:hanging="0"/>
        <w:jc w:val="right"/>
        <w:rPr/>
      </w:pPr>
      <w:r>
        <w:rPr/>
        <w:t xml:space="preserve"> </w:t>
      </w:r>
      <w:r>
        <w:rPr/>
        <w:t xml:space="preserve">от  30 ноября 2011 го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33"/>
        <w:gridCol w:w="31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лассный ч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ыс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6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83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ы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03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724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ветник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634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54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7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95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7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9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12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7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8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8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ферент муниципальной службы  9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17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sz w:val="24"/>
          <w:szCs w:val="24"/>
        </w:rPr>
        <w:t>Глава Пудожского муниципального района                                                     С.Ю. Титков</w:t>
      </w:r>
      <w:r>
        <w:rPr/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6:00Z</dcterms:created>
  <dc:creator>user</dc:creator>
  <dc:description/>
  <cp:keywords/>
  <dc:language>en-US</dc:language>
  <cp:lastModifiedBy>user</cp:lastModifiedBy>
  <cp:lastPrinted>2011-12-07T10:15:00Z</cp:lastPrinted>
  <dcterms:modified xsi:type="dcterms:W3CDTF">2011-12-07T07:17:00Z</dcterms:modified>
  <cp:revision>17</cp:revision>
  <dc:subject/>
  <dc:title>ПРЕДСТАВИТЕЛЬНЫЙ ОРГАН МУНИЦИПАЛЬНОГО ОБРАЗОВАНИЯ</dc:title>
</cp:coreProperties>
</file>