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30 ноябр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Об утверждении Программы «Развитие</w:t>
      </w:r>
    </w:p>
    <w:p>
      <w:pPr>
        <w:pStyle w:val="Normal"/>
        <w:rPr/>
      </w:pPr>
      <w:r>
        <w:rPr/>
        <w:t>муниципальной службы в муниципальном</w:t>
      </w:r>
    </w:p>
    <w:p>
      <w:pPr>
        <w:pStyle w:val="Normal"/>
        <w:rPr/>
      </w:pPr>
      <w:r>
        <w:rPr/>
        <w:t xml:space="preserve">образовании Пудожский муниципальный </w:t>
      </w:r>
    </w:p>
    <w:p>
      <w:pPr>
        <w:pStyle w:val="Normal"/>
        <w:rPr/>
      </w:pPr>
      <w:r>
        <w:rPr/>
        <w:t xml:space="preserve"> </w:t>
      </w:r>
      <w:r>
        <w:rPr/>
        <w:t>район Республики Карелия на 2012 – 2013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7 Указа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 – 2013 годы)»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«Развитие муниципальной службы в муниципальном образовании Пудожский муниципальный район Республики Карелия на 2012 – 2013 г.г.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 вступает в силу с  01 января 2012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Глава Пудожского муниципального района                                        С.Ю. Титков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</w:t>
      </w:r>
      <w:r>
        <w:rPr>
          <w:lang w:val="en-US"/>
        </w:rPr>
        <w:t>X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jc w:val="right"/>
        <w:rPr/>
      </w:pPr>
      <w:r>
        <w:rPr/>
        <w:t>от  30 ноября  2011  г. 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«Развитие муниципальной службы в муниципальном образовании Пудожский муниципальный район Республики Карелия  на 2012 – 2013 г.г.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  <w:t>Программы «Развитие муниципальной службы в муниципальном образовании Пудожский муниципальный  район Республики Карелия на 2012 – 2013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            - «Развитие муниципальной службы в муниципальном </w:t>
      </w:r>
    </w:p>
    <w:p>
      <w:pPr>
        <w:pStyle w:val="Normal"/>
        <w:rPr/>
      </w:pPr>
      <w:r>
        <w:rPr/>
        <w:t xml:space="preserve">программы                           образовании Пудожский муниципальный район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 на 2012 – 2013 г.г.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Заказчик  Программы      - Администрация муниципального образования Пудожский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униципальны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                    - Администрация муниципального образования  Пудож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муниципальный район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           - Совершенствование системы управления кадровыми процесс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           в организации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равного доступа граждан к муниципальной службе;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здание  социально -  экономических усло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муниципальной службы; </w:t>
      </w:r>
    </w:p>
    <w:p>
      <w:pPr>
        <w:pStyle w:val="Normal"/>
        <w:autoSpaceDE w:val="false"/>
        <w:spacing w:lineRule="atLeast" w:line="140"/>
        <w:jc w:val="both"/>
        <w:textAlignment w:val="baseline"/>
        <w:rPr/>
      </w:pPr>
      <w:r>
        <w:rPr/>
        <w:t xml:space="preserve">                                         </w:t>
      </w:r>
      <w:r>
        <w:rPr/>
        <w:t xml:space="preserve">-  </w:t>
      </w:r>
      <w:r>
        <w:rPr>
          <w:color w:val="000000"/>
        </w:rPr>
        <w:t xml:space="preserve">повышение престижа муниципальной службы и авторитета        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муниципальных служащих. Создание системы правовой и 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оциально- экономической защиты муниципальных служащ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муниципа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и ведение единого  реестра должносте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й                  –  Приведение нормативной правовой базы по вопросам        </w:t>
      </w:r>
    </w:p>
    <w:p>
      <w:pPr>
        <w:pStyle w:val="Normal"/>
        <w:autoSpaceDE w:val="false"/>
        <w:spacing w:lineRule="atLeast" w:line="140"/>
        <w:jc w:val="both"/>
        <w:textAlignment w:val="baseline"/>
        <w:rPr/>
      </w:pPr>
      <w:r>
        <w:rPr/>
        <w:t xml:space="preserve">результат Программы         </w:t>
      </w:r>
      <w:r>
        <w:rPr>
          <w:color w:val="000000"/>
        </w:rPr>
        <w:t xml:space="preserve">муниципальной службы и кадровой политики в соответствие с     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федеральным законодательством и законодательством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Республики Карелия;                                         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– </w:t>
      </w:r>
      <w:r>
        <w:rPr>
          <w:color w:val="000000"/>
        </w:rPr>
        <w:t xml:space="preserve">повышение эффективности кадровой политики в системе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муниципальной службы в целях улучшения кадрового состава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униципальной службы;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– </w:t>
      </w:r>
      <w:r>
        <w:rPr>
          <w:color w:val="000000"/>
        </w:rPr>
        <w:t>оптимизация численности муниципальных служащих;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– </w:t>
      </w:r>
      <w:r>
        <w:rPr>
          <w:color w:val="000000"/>
        </w:rPr>
        <w:t>увеличение процента молодых специалистов;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– </w:t>
      </w:r>
      <w:r>
        <w:rPr>
          <w:color w:val="000000"/>
        </w:rPr>
        <w:t xml:space="preserve">последовательная разработка и внедрение механизмов  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выявления и разрешения конфликта интересов на </w:t>
      </w:r>
    </w:p>
    <w:p>
      <w:pPr>
        <w:pStyle w:val="Normal"/>
        <w:autoSpaceDE w:val="false"/>
        <w:spacing w:lineRule="atLeast" w:line="140"/>
        <w:jc w:val="both"/>
        <w:textAlignment w:val="baselin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муниципальной службе, а также практики нормативного    </w:t>
      </w:r>
    </w:p>
    <w:p>
      <w:pPr>
        <w:pStyle w:val="Normal"/>
        <w:autoSpaceDE w:val="false"/>
        <w:spacing w:lineRule="atLeast" w:line="140"/>
        <w:jc w:val="both"/>
        <w:textAlignment w:val="baselin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регулирования профессиональной этики муниципальных </w:t>
      </w:r>
    </w:p>
    <w:p>
      <w:pPr>
        <w:pStyle w:val="Normal"/>
        <w:autoSpaceDE w:val="false"/>
        <w:spacing w:lineRule="atLeast" w:line="1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лужащих;</w:t>
      </w:r>
    </w:p>
    <w:p>
      <w:pPr>
        <w:pStyle w:val="Normal"/>
        <w:autoSpaceDE w:val="false"/>
        <w:spacing w:lineRule="atLeast" w:line="14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– </w:t>
      </w:r>
      <w:r>
        <w:rPr>
          <w:color w:val="000000"/>
        </w:rPr>
        <w:t xml:space="preserve">создание условий для гарантированного повышения   </w:t>
      </w:r>
    </w:p>
    <w:p>
      <w:pPr>
        <w:pStyle w:val="Normal"/>
        <w:autoSpaceDE w:val="false"/>
        <w:spacing w:lineRule="atLeast" w:line="14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рофессионального уровня муниципальных служащих;</w:t>
      </w:r>
    </w:p>
    <w:p>
      <w:pPr>
        <w:pStyle w:val="ConsPlusNonformat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материально-технических условий для максимально        </w:t>
      </w:r>
    </w:p>
    <w:p>
      <w:pPr>
        <w:pStyle w:val="ConsPlusNonformat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го использования профессионального потенциала     </w:t>
      </w:r>
    </w:p>
    <w:p>
      <w:pPr>
        <w:pStyle w:val="ConsPlusNonformat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исполнение            - структурные подразделения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муниципального образования Пудож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.</w:t>
      </w:r>
    </w:p>
    <w:p>
      <w:pPr>
        <w:pStyle w:val="ConsPlusNonformat"/>
        <w:widowControl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Реализация                                2012 – 2013 г.г.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и источники             -      </w:t>
      </w:r>
      <w:r>
        <w:rPr>
          <w:b/>
        </w:rPr>
        <w:t>963,7</w:t>
      </w:r>
      <w:r>
        <w:rPr/>
        <w:t xml:space="preserve"> тыс. руб. из бюджета муниципального образован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финансирования </w:t>
        <w:tab/>
        <w:t xml:space="preserve">Пудожский муниципальный район, в том числе </w:t>
      </w:r>
    </w:p>
    <w:p>
      <w:pPr>
        <w:pStyle w:val="Normal"/>
        <w:rPr/>
      </w:pPr>
      <w:r>
        <w:rPr/>
        <w:t xml:space="preserve">Программы                               на 2012 г. -  </w:t>
      </w:r>
      <w:r>
        <w:rPr>
          <w:b/>
        </w:rPr>
        <w:t>427,7</w:t>
      </w:r>
      <w:r>
        <w:rPr/>
        <w:t xml:space="preserve"> тыс. руб., на 2013 г.  - </w:t>
      </w:r>
      <w:r>
        <w:rPr>
          <w:b/>
        </w:rPr>
        <w:t>536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ПРГРАММНЫМИ МЕТОД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>Совершенствование правовых основ организации и функционирования местного самоуправления, уточнение его места и роли в структуре органов власти – в настоящее время одна из первоочередных задач масштабной административной реформы, проводимой в Российской Федерации в настоящее время.</w:t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>Реформирование системы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>На современном этапе реформа местного самоуправления, проводимая в соответствии с Федеральным законом от 6 октября 2003 года № 131-ФЗ «Об общих принципах местного самоуправления в Российской Федерации»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. С этой целью необходимо решать вопросы совершенствования правовой и организационной основ местного самоуправления. Будучи максимально приближенным к населению, местное самоуправление является первичным уровнем организации публичной власти, обеспечивающим устойчивость и демократичный характер всей системы властных институтов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образования Пудожский муниципальный райо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ОСНОВНЫЕ ЦЕЛИ И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Основная цель Программы: формирование кадрового состава муниципальных служащих, адекватного требованиям реформ, способного максимально адаптироваться в условиях  необходимости  более эффективно решать задачи и выполнять функции, возложенные на органы местного самоуправления муниципального образования Пудожский муниципальный район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Для успешного достижения поставленной цели, предполагается решение следующих задач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1) Совершенствование кадровых технологий, применяемых в системе муниципальной службы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законодательной и нормативной правовой базы по вопросам муниципальной службы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>- повышение престижа муниципальной службы и авторитета муниципальных служащих. Создание системы правовой и социально-экономической защиты муниципальных служащих, деятельность которых отличается сложностью и повышенной ответственностью, при выполнении и обеспечении задач и функций, поставленных перед органами местного самоуправления в соответствии с Федеральным законом от 06.10.2003 г. № 131 -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2) Профессиональное развитие муниципальных служащих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Обеспечение подбора высококвалифицированных кадров, основанного на принципах учета опыта и компетентности необходимо посредство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Применение эффективных методов подбора, использования и обучения квалифицированных кадров для муниципальной службы включает в себя следующие мероприятия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открытых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системы непрерывного профессионального образования муниципальных служащих, охватывающей все уровни муниципальной службы, включающей все уровни образования, сочетание которых должно быть оптимальным для существующей кадровой ситуации и меняться с изменением этой ситуации, а также позволяющей в дальнейшем эффективно работать в смежных областях профессиональной деятельности и на разных уровнях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  <w:spacing w:val="-1"/>
        </w:rPr>
        <w:t>Вследствие изложенного возникает необходимость обязательного приобретения высшего профильного образования специалистами, желающими продолжить работу в органах местного самоуправления. Следует разработать систему критериев отбора кандидатов на такое обучение за счет местного бюджета, где одним из приоритетных условий будет являться возраст работников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Эффективность системы непрерывного образования кадров может быть обеспечена следующими условиями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отребности в получении соответствующего специального профильного образования у лиц, соответствующих муниципальной службе деловыми и профессиональными качествами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упление лиц, прошедших соответствующую профессиональную подготовку, на наиболее адекватное их потребностям и знаниям (в том числе приобретенным в процессе обучения) место в органах муниципального управления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С целью создания условий для реализации прав каждого муниципального служащего на профессиональное развитие, а также их подготовку к выполнению новых функциональных обязанностей необходимо формирование эффективной, комплексной системы подготовки, переподготовки и повышение квалификации кадров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3) Подготовка кадрового резерва на замещение муниципальных должностей из числа выпускников вузов и молодых специалистов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В этой связи следует наладить  взаимодействие с высшими учебными заведениями Республики Карелия в целях поиска и применения новых форм и методов работы со студентам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Республики Карелия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эффективности кадровой политики в системе муниципальной службы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оздание кадрового резерва на замещение муниципальных должностей из числа выпускников ВУЗов и молодых специалистов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tabs>
          <w:tab w:val="clear" w:pos="708"/>
          <w:tab w:val="left" w:pos="1725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center"/>
        <w:rPr/>
      </w:pPr>
      <w:r>
        <w:rPr/>
        <w:t>Программа рассчитана на 2012 – 2013 г.г.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>Результатами реализации Программы являются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>- повышение квалификации, профессиональная переподготовка и обучение по профильным направлениям деятельности муниципальных служащих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>- формирование и ведение единой информационной системы реестра должностей муниципальной службы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>Планируется, что за счет средств местного бюджета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 xml:space="preserve">- </w:t>
      </w:r>
      <w:r>
        <w:rPr>
          <w:b/>
          <w:u w:val="single"/>
        </w:rPr>
        <w:t>15</w:t>
      </w:r>
      <w:r>
        <w:rPr/>
        <w:t xml:space="preserve"> муниципальных служащих пройдут повышение квалификации, в т.ч. в 2012 году - </w:t>
      </w:r>
      <w:r>
        <w:rPr>
          <w:u w:val="single"/>
        </w:rPr>
        <w:t>10</w:t>
      </w:r>
      <w:r>
        <w:rPr/>
        <w:t xml:space="preserve">, 2013 году - </w:t>
      </w:r>
      <w:r>
        <w:rPr>
          <w:u w:val="single"/>
        </w:rPr>
        <w:t>5</w:t>
      </w:r>
      <w:r>
        <w:rPr/>
        <w:t xml:space="preserve"> 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 xml:space="preserve">- 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/>
        <w:t xml:space="preserve">муниципальных служащих пройдут профессиональную переподготовку, в т.ч. в 2012 году - </w:t>
      </w:r>
      <w:r>
        <w:rPr>
          <w:u w:val="single"/>
        </w:rPr>
        <w:t>2</w:t>
      </w:r>
      <w:r>
        <w:rPr/>
        <w:t xml:space="preserve">, 2013 году - </w:t>
      </w:r>
      <w:r>
        <w:rPr>
          <w:u w:val="single"/>
        </w:rPr>
        <w:t>2</w:t>
      </w:r>
      <w:r>
        <w:rPr/>
        <w:t xml:space="preserve"> 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 xml:space="preserve">-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/>
        <w:t xml:space="preserve"> муниципальных служащих пройдут обучение по профильным направлениям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/>
      </w:pPr>
      <w:r>
        <w:rPr/>
        <w:t xml:space="preserve">деятельности, в т.ч. в 2012 году  - </w:t>
      </w:r>
      <w:r>
        <w:rPr>
          <w:u w:val="single"/>
        </w:rPr>
        <w:t>1</w:t>
      </w:r>
      <w:r>
        <w:rPr/>
        <w:t xml:space="preserve">, 2013 году  - </w:t>
      </w:r>
      <w:r>
        <w:rPr>
          <w:u w:val="single"/>
        </w:rPr>
        <w:t>1</w:t>
      </w:r>
      <w:r>
        <w:rPr/>
        <w:t xml:space="preserve"> 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tabs>
          <w:tab w:val="clear" w:pos="708"/>
          <w:tab w:val="left" w:pos="276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>Реализация Программы осуществляется за счет средств бюджета муниципального образования Пудожский муниципальный район в соответствии с федеральным законодательством, законодательством Республики Карелия, Уставом муниципального образования Пудожского муниципального района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1"/>
        <w:gridCol w:w="1664"/>
        <w:gridCol w:w="907"/>
        <w:gridCol w:w="816"/>
        <w:gridCol w:w="1884"/>
        <w:gridCol w:w="1797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Объем финансирования (тыс.руб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Ито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по вопросам реализации законодательства о муниципальной служб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мещения информации по вопросам муниципальной службы на официальном интернет – портале муниципального образования Пудожский муниципальны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>
          <w:trHeight w:val="37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оведения конкурсов по формированию кадрового резерва муниципальных служащих;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и проведения аттестации муниципальных служащих;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и проведения квалификационных экзаменов муниципальных служащих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ым образованиям района, наделенных статусом городского (сельского) поселения, методической помощи в разработке муниципальных программ развития муниципальной служб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 кадровых технологий, применяемых в системе муниципа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ритериев оценки результатов служебной деятельности муниципальных служащих с целью создания условий для их должностного роста; внесение дополнений в Положение об аттестации муниципальных служа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ежекварта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ессиональных конкурсов «Лучший муниципальный служащий» и «Лучшее структурное подразделение» администрации Мо Пудожский муниципальны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общественного мнения жителей  МО Пудожский муниципальный район по оценке деятельности органов местного самоуправления рай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муниципальных служащих органов местного самоуправления МО Пудож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отребности в профессиональной переподготовке и повышении квалификации  муниципальных служащих по результатам проведения 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обучение муниципальных служащих, не имеющих образования, соответствующего квалификационным требованиям по занимаемым должностям на базе высшего и среднего профессион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униципальных служащих на профессиональную переподго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учения муниципальных служащих на курсах повышения квалификаци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униципальных служащих в другие регионы Российской Федерации с целью повышения профессионального уровня и для обмена опытом (командиров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информационно-практических семинаров по вопросам муниципальной служб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и ведение единой базы данных муниципальных служащих </w:t>
            </w:r>
          </w:p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дожского муниципального района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4:00Z</dcterms:created>
  <dc:creator>user</dc:creator>
  <dc:description/>
  <cp:keywords/>
  <dc:language>en-US</dc:language>
  <cp:lastModifiedBy>user</cp:lastModifiedBy>
  <cp:lastPrinted>2011-11-17T13:39:00Z</cp:lastPrinted>
  <dcterms:modified xsi:type="dcterms:W3CDTF">2011-11-30T13:06:00Z</dcterms:modified>
  <cp:revision>17</cp:revision>
  <dc:subject/>
  <dc:title> </dc:title>
</cp:coreProperties>
</file>