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Heading"/>
        <w:rPr>
          <w:sz w:val="24"/>
          <w:lang w:val="en-US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16381431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спублика Карелия</w:t>
      </w:r>
    </w:p>
    <w:p>
      <w:pPr>
        <w:pStyle w:val="Subtitle"/>
        <w:ind w:left="40" w:hanging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 xml:space="preserve"> сессия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c</w:t>
      </w:r>
      <w:r>
        <w:rPr/>
        <w:t>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ШЕНИЕ  №  </w:t>
      </w:r>
      <w:r>
        <w:rPr>
          <w:b/>
          <w:lang w:val="en-US"/>
        </w:rPr>
        <w:t>109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/>
        <w:t xml:space="preserve">от </w:t>
      </w:r>
      <w:r>
        <w:rPr>
          <w:lang w:val="en-US"/>
        </w:rPr>
        <w:t xml:space="preserve">19 </w:t>
      </w:r>
      <w:r>
        <w:rPr/>
        <w:t xml:space="preserve">декабря 201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   порядке   проведения   квалификационного     </w:t>
      </w:r>
    </w:p>
    <w:p>
      <w:pPr>
        <w:pStyle w:val="Normal"/>
        <w:rPr>
          <w:b/>
          <w:b/>
        </w:rPr>
      </w:pPr>
      <w:r>
        <w:rPr>
          <w:b/>
        </w:rPr>
        <w:t>экзамена      для присвоения классных  чин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 служащим органов местного   </w:t>
      </w:r>
    </w:p>
    <w:p>
      <w:pPr>
        <w:pStyle w:val="Normal"/>
        <w:rPr>
          <w:b/>
          <w:b/>
        </w:rPr>
      </w:pPr>
      <w:r>
        <w:rPr>
          <w:b/>
        </w:rPr>
        <w:t>самоуправления  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.1. Федерального закона от 2 марта 2007 года № 25-ФЗ «О муниципальной службе в Российской Федерации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удож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 </w:t>
      </w:r>
      <w:r>
        <w:rPr/>
        <w:t xml:space="preserve">Утвердить прилагаемый Порядок проведения квалификационного экзамена для присвоения классных чинов муниципальным служащим органов местного самоуправления  Пудожского муниципального район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одписания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удожского муниципального района                                                  Г.В. Никонова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Утверждён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м  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сессии Совета  Пудожского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от 19 декабря  2014 года  № </w:t>
      </w:r>
      <w:r>
        <w:rPr>
          <w:rFonts w:cs="Times New Roman" w:ascii="Times New Roman" w:hAnsi="Times New Roman"/>
          <w:sz w:val="24"/>
          <w:lang w:val="en-US"/>
        </w:rPr>
        <w:t>109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я квалификационного экзамена для  присвоения классных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нов муниципальным служащим органов местного самоуправления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Пудожского муниципального района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 Настоящий Порядок проведения  квалификационного экзамена для присвоения классных чинов муниципальным служащим органов местного самоуправления  Пудожского муниципального района (далее – Порядок) разработан  в соответствии со статьями  9.1.  Федерального закона  от 2 марта 2007 года  № 25-ФЗ «О муниципальной службе в Российской Федерации»,  Закона Республики Карелия от 24 июля  2007 года  № 1107-ЗРК «О муниципальной службе в Республике Карелия» и  определяет механизм  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го экзамена муниципальных  служащих  органов местного самоуправления Пудожского муниципального района (далее – муниципальные служащие),  а также  механизм  оценки знаний, навыков и умений (профессионального уровня) муниципальных служащих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Квалификационный экзамен сдают муниципальные служащие, замещающие должности муниципальной службы в органах местного самоуправления Пудожского муниципального района (далее - органы местного самоуправления)по срочному трудовому договору, за исключением муниципальных служащих, замещающих должности муниципальной службы относящиеся к высшей группе должностей муниципальной служ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Квалификационный экзамен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 решении вопроса о присвоении муниципальному служащему, не имеющему классного чина муниципального служащего (далее-классный чин), первого классного чина по замещаемой  должности муниципальной службы после успешного завершения испытания при поступлении на муниципальную службу, а если испытание не устанавливалось, то не ранее чем через три месяца после назначения муниципального служащего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и решении вопроса о присвоении муниципальному служащему очередного классного чина  по замещаемой  должности муниципальной службы, по истечении срока, установленного для прохождения муниципальной  службы в предыдущем классном чине, и при условии, что он замещает должность муниципальной  службы той группы должностей муниципальной службы, для которой предусмотрен присваиваемый муниципальному служащему классный ч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при решении вопроса о присвоении муниципальному служащем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 чина после назначения его на  должность муниципальной службы, которая относится к более высокой группе должностей муниципальной службы, чем замещаемая им ранее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ёта продолжительности муниципальной службы в предыдущем классном чи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лассный чин присваивается муниципальному служащему в соответствии с подпунктом 3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Квалификационный экзамен проводится по распоряжению руководителя органа местного самоуправления (далее - руководитель), которое он принимает по собственной инициативе или по инициативе муниципального служащего с соблюдением сроков присвоения классных  чинов, установленных  статьей  9.1. Закона  Республики Карелия от 24 июля 2007 года № 1107-ЗРК «О муниципальной службе в Республике Карел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Квалификационный экзамен по инициативе муниципального служащего проводится не позднее чем через три месяца после дня подачи муниципальным служащим письменного заявления о присвоении классного чи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Квалификационный экзамен проводится  квалификационной  комиссией  (далее - комиссия), формируемой распоряжением руководи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Для поведения квалификационного экзамена руководитель издаёт  распоряжение, в котором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 дата и время проведения квалификационного экзам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писок муниципальных служащих, которые должны сдавать квалификационный экзам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дата представления в комиссию необходимых документов, предусмотренных  пунктом 9 настоящего Порядка, с указанием ответственных муниципальных служащих за их представлени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перечень вопросов, включённых в экзаменационные биле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 Распоряжение   о предстоящей сдаче квалификационного экзамена   доводится до сведения муниципального служащего не позднее чем за месяц   до его провед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 Не позднее чем за две   недели до   проведения квалификационного экзамена непосредственный руководитель муниципального служащего  направляет  в  комиссию отзыв об уровне знаний, навыков и умений (профессиональном уровне) муниципального служа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 возможности присвоения ему классного чина  (далее- отзыв)  согласно приложению № 1 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Муниципальный  служащий должен быть ознакомлен с отзывом, указанным в пункте 9 настоящего Порядка, не менее чем за две недели до проведения квалификационного экзаме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ый  служащий вправе  представить  в  комиссию заявление  о своем несогласии с указанным отзы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В состав комиссии включаются заместители руководителя, уполномоченные им муниципальные служащие (в том числе по кадровым и юридическим вопросам, из структурного подразделения органа местного самоуправления, в котором муниципальный служащий,  сдающий квалификационный экзамен, замещает должность муниципальной службы), депутаты Совета Пудож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комиссии в качестве независимых экспертов могут также включаться представители научных и образовательных учреждений, друг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Заседание  комиссии  считается правомочным, если на нём присутствуют   не менее двух третей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ывает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рганизует работу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распределяет обязанности между членами  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едет личный прием муниципальных служащих, в отношении которых проводится   квалификационный экзам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существляет иные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Заместитель председателя  комиссии осуществляет полномочия председателя комиссии в случае временного его отсутствия (болезнь, отпуск, наличие других уважительных прич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Секретарь 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формирует перечень необходимых документов, в состав которого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муниципального служащего о присвоении первого или очередного классного чина  (в случае подачи муниципальным служащим письменного заявления о присвоении классного чи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ок муниципальных служащих, в отношении которых проводится квалификационный экзамен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зыв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 муниципального служащего о несогласии с отзывом (в случае подачи муниципальным служащим письменного заявления о несогласии с отзывом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повещает членов комиссии и лиц, присутствие которых необходимо, о времени и месте проведения заседания не позднее чем за два дня до очередного заседания  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)  оформляет  экзаменационные листы муниципальных  служащих, в отношении которых проводился квалификационный экза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 2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 Квалификационный экзамен проводится комиссией с приглашением на заседание комиссии муниципального служащего, в отношении которого проводится квалификационный экзамен, и его непосредственного руководителя. В отсутствии муниципального служащего квалификационный экзамен не проводитс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8. Комиссия рассматривает представленные документы на муниципального служащего, заслушивает сообщение о его профессиональной служебной деятельности  и ответы по экзаменационным билетам. Каждый экзаменационный билет содержит не менее 3 вопросов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 При проведении квалификационного экзамена  комиссия оценивает знания, навыки и умения (профессиональный уровень) муниципального служащего в соответствии с требованиями его должностной инструкции, сложностью и ответственностью работы, выполняемой муниципальным служащим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по вопросам, связанным с выполнением должностных обязанностей по замещаемой  муниципальной должности муниципальной служ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Муниципальный служащий, являющийся членом комиссии, сдаёт квалификационный экзамен на общих основаниях. На период сдачи квалификационного экзамена  его  членство в  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 Решение  о результате квалификационного экзамена  выносится   комиссией в отсутствии муниципального служащего и его непосредственного руководителя открытым голосованием простым большинством голосов присутствующих на заседании  членов комиссии.  При равенстве голосов муниципальный служащий признаётся сдавшим квалификационный экзам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 По результатам квалификационного экзамена в отношении муниципального служащего  комиссия   выносит 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знать, что муниципальный служащий сдал квалификационный экзамен, и рекомендовать его для присвоения классного ч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признать, что муниципальный служащий не сдал квалификационный экзамен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3. Результат квалификационного экзамена сообщается муниципальному служащему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4. Результат квалификационного экзамена муниципального служащего заносится в экзаменационный лист муниципального служащего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заменационный лист подписывается председателем, заместителем председателя, секретарем и членами комиссии, присутствовавшими на заседании комиссии и принимавшими участие в голос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5. В случае неявки муниципального служащего на квалификационный экзамен по уважительной причине руководитель назначает другой срок сдачи квалификационного экзам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 Муниципальный служащий, не сдавший квалификационный экзамен, может выступить с инициативой о проведении повторного квалификационного экзамена  не ранее, чем через 6 месяцев со дня  проведения  данного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7. В течение семи дней со дня  проведения квалификационного экзамена  экзаменационный лист с результатами квалификационного экзамена муниципального служащего представляется руковод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. Руководитель издаёт распоряжение о присвоении муниципальному служащему классного чина в день получения результатов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ись о присвоении классного чина вносится в  трудовую книжку и в служебное удостоверение  муниципального служащего. Копия акта о присвоении классного чина приобщается к личному делу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9. Классный чин не присваивается муниципальным служащим, имеющим дисциплинарные взыскания, а также муниципальным служащим в отношении которых возбуждено уголовное дел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0. Со дня принятия руководителем решения о присвоении муниципальному служащему классного чина  ему устанавливается ежемесячная надбавка за классный чин  в порядке и размерах, предусмотренных законодательством Республики Карелия и решением Совета Пудо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. Экзаменационный лист, отзыв,  заявления  муниципального служащего о присвоении первого или очередного классного чина  (в случае подачи муниципальным служащим письменного заявления о присвоении классного чина),  о несогласии с отзывом (в случае подачи муниципальным служащим письменного заявления о несогласии с отзывом); копия распоряжения о присвоении муниципальному служащему классного чина подшиваются и подлежат хра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2. Муниципальный служащий вправе обжаловать результаты квалификационного экзамена в соответствии с законодательством Российской Федераци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рядку  прове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ого            экзамена для присвоения классных чи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               служащи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ого муниципального района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ровне знаний, навыков и умений (профессиональном уровне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служащего, в отношении   которого проводи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ый      экзамен, и    о      возможности присво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у классного чин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должность муниципальной  службы на день проведения  квалификационного экзаме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труктурное подразделение, в котором работает муниципальный служащ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значения на эту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вопросов (документов), в решении (разработке) которых муниципальный служащий принимал участи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тивированная оценка профессиональных, личностных качеств и результатов профессиональной деятельности муниципального служащего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тивированное   мнение   о  присвоении  очередного  (первого) классного чина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_______          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непосредственного руководителя)                            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_______          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вышестоящего  руководителя)                                 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 201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составления отзы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отзывом ознакомился   «____»___________ 201____ года, информирован  о прав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ата ознаком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в квалификационную  комиссию заявление о своем несогласии с отзыв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</w:t>
      </w:r>
      <w:r>
        <w:rPr>
          <w:rFonts w:cs="Times New Roman" w:ascii="Times New Roman" w:hAnsi="Times New Roman"/>
        </w:rPr>
        <w:t xml:space="preserve">одпись муниципального служащего)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 прове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ого            экзамена для присвоения классных чи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               служащи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жского муниципального район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кзаменационный лист  муниципального служа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 Пудожского муниципальн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Фамилия,имя, отчество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Год,число и месяц  рождения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ведения   о профессиональном  образовании,   наличии ученой степени, ученого звания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когда и какое учебное заведение окончи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специальность, квалификация по образованию</w:t>
      </w:r>
      <w:r>
        <w:rPr>
          <w:rFonts w:cs="Times New Roman" w:ascii="Times New Roman" w:hAnsi="Times New Roman"/>
          <w:sz w:val="26"/>
          <w:szCs w:val="26"/>
        </w:rPr>
        <w:t>, 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Сведения о профессиональной подготовке, повышении квалификации или стажировке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кументы о профессиональной подготовке, повышении квалификации или стажиро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Замещаемая должность  муниципальной службы на день  проведения квалификационного экзамена и дата назначения на эту должность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Общий  трудовой  стаж _____________________,   в  том  числе  стаж    работы    по специальности -  _______________, стаж  государственной  (муниципальной)  службы - _____________,  стаж работы в данном органе местного самоуправления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Классный чин муниципальной службы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лассного чина и дата его присво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Вопросы    к муниципальному служащему  (зачет, незачет)                                      1 вопрос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опрос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вопрос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вопрос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вопрос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Дополнительные вопросы к муниципальному служащем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Замечания  и  предложения,  высказанные   экзаменационной   комиссией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Замечания и предложения, высказанные  муниципальным служащим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>(признать, что  муниципальный  служащий сдал квалификационный экзамен, и рекомендовать его для присвоения классного чина;признать, что муниципальный  служащий не сдал квалификационный экзаме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Количественный состав экзаменационной  комисс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заседании  присутствовало  ______  членов  экзаменационной 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голосов "за" - ___, "против" - ____ 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Примечания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кзаменационной  комиссии       _____________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кзаменационной  комиссии        _____________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</w:t>
      </w:r>
      <w:r>
        <w:rPr>
          <w:rFonts w:cs="Times New Roman" w:ascii="Times New Roman" w:hAnsi="Times New Roman"/>
          <w:sz w:val="16"/>
          <w:szCs w:val="16"/>
        </w:rPr>
        <w:t>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кзаменационной  комиссии        _____________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</w:t>
      </w:r>
      <w:r>
        <w:rPr>
          <w:rFonts w:cs="Times New Roman" w:ascii="Times New Roman" w:hAnsi="Times New Roman"/>
          <w:sz w:val="16"/>
          <w:szCs w:val="16"/>
        </w:rPr>
        <w:t>)                                  (расшифровка</w:t>
      </w:r>
      <w:r>
        <w:rPr>
          <w:rFonts w:cs="Times New Roman" w:ascii="Times New Roman" w:hAnsi="Times New Roman"/>
          <w:sz w:val="26"/>
          <w:szCs w:val="26"/>
        </w:rPr>
        <w:t xml:space="preserve">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кзаменационной комиссии          _____________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</w:t>
      </w:r>
      <w:r>
        <w:rPr>
          <w:rFonts w:cs="Times New Roman" w:ascii="Times New Roman" w:hAnsi="Times New Roman"/>
          <w:sz w:val="16"/>
          <w:szCs w:val="16"/>
        </w:rPr>
        <w:t>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проведения квалификационного экзамена 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 экзаменационным листом  ознакомился   «____»____________ 201___ года 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дата ознакомления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     __________________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(п</w:t>
      </w:r>
      <w:r>
        <w:rPr>
          <w:rFonts w:cs="Times New Roman" w:ascii="Times New Roman" w:hAnsi="Times New Roman"/>
          <w:sz w:val="26"/>
          <w:szCs w:val="26"/>
        </w:rPr>
        <w:t xml:space="preserve">одпись муниципального служащего)           (расшифровка подписи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 Место для печати о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ного самоуправления) 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7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8:00Z</dcterms:created>
  <dc:creator>User</dc:creator>
  <dc:description/>
  <cp:keywords/>
  <dc:language>en-US</dc:language>
  <cp:lastModifiedBy>1</cp:lastModifiedBy>
  <cp:lastPrinted>2014-12-24T11:31:00Z</cp:lastPrinted>
  <dcterms:modified xsi:type="dcterms:W3CDTF">2014-12-24T08:34:00Z</dcterms:modified>
  <cp:revision>19</cp:revision>
  <dc:subject/>
  <dc:title> </dc:title>
</cp:coreProperties>
</file>