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0201770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9 декабр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еречня объектов недвижимого </w:t>
      </w:r>
    </w:p>
    <w:p>
      <w:pPr>
        <w:pStyle w:val="Normal"/>
        <w:jc w:val="both"/>
        <w:rPr/>
      </w:pPr>
      <w:r>
        <w:rPr/>
        <w:t xml:space="preserve">имущества, передаваемого из собственност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в </w:t>
      </w:r>
    </w:p>
    <w:p>
      <w:pPr>
        <w:pStyle w:val="Normal"/>
        <w:jc w:val="both"/>
        <w:rPr/>
      </w:pPr>
      <w:r>
        <w:rPr/>
        <w:t>собственность Пудо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сессии Совета Пудожского городского поселения от 28 ноября 2014 г. № 30,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/>
        <w:t>Согласовать перечень имущества, предаваемого из собственности Пудожского муниципального района в  собственность Пудожского городского поселения, утвержденный Решением сессии Совета Пудожского городского поселения от 28 ноября 2014 г. № 30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 xml:space="preserve">Отменить пункт 2 решения </w:t>
      </w:r>
      <w:r>
        <w:rPr>
          <w:lang w:val="en-US"/>
        </w:rPr>
        <w:t>V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16.08.2010 № 61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/>
        <w:t xml:space="preserve">Администрации Пудожского муниципального района направить Перечень имущества, предлагаемого к передаче в собственность Пудожского город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Решение вступает в силу с момента его подписания.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/>
      </w:pPr>
      <w:r>
        <w:rPr/>
        <w:t xml:space="preserve">Глава Пудожского муниципального района </w:t>
        <w:tab/>
        <w:tab/>
        <w:tab/>
        <w:tab/>
        <w:t xml:space="preserve">           Г.В. Ник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Х</w:t>
      </w:r>
      <w:r>
        <w:rPr>
          <w:lang w:val="en-US"/>
        </w:rPr>
        <w:t>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9 декабря 2014 г.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520"/>
        <w:gridCol w:w="3240"/>
        <w:gridCol w:w="4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балансодерж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Пионерская, д. 4, кв. 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–     35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Полевая, 2 квартал, д. 17, кв. 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–     35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уд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Пушкина, д. 9,     кв. 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–     260 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 – 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удожского муниципального района            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9:00Z</dcterms:created>
  <dc:creator>user</dc:creator>
  <dc:description/>
  <cp:keywords/>
  <dc:language>en-US</dc:language>
  <cp:lastModifiedBy>1</cp:lastModifiedBy>
  <cp:lastPrinted>2014-12-24T09:48:00Z</cp:lastPrinted>
  <dcterms:modified xsi:type="dcterms:W3CDTF">2014-12-24T06:49:00Z</dcterms:modified>
  <cp:revision>8</cp:revision>
  <dc:subject/>
  <dc:title/>
</cp:coreProperties>
</file>