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4332187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/>
        <w:t xml:space="preserve"> </w:t>
      </w:r>
      <w:r>
        <w:rPr>
          <w:sz w:val="28"/>
          <w:szCs w:val="28"/>
        </w:rPr>
        <w:t xml:space="preserve">Х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31 октя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О принятии в состав имущества казны Пудожского муниципального района имущества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, договоров и счетов-фактур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       Г.В. Никон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</w:rPr>
        <w:t>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14 г. № 93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9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5,6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7, кв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3-х секц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00000000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ТСТ Билайн А105 Bla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21013405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</w:t>
            </w:r>
            <w:r>
              <w:rPr>
                <w:sz w:val="24"/>
                <w:szCs w:val="24"/>
                <w:lang w:val="en-US"/>
              </w:rPr>
              <w:t xml:space="preserve"> HP 10.1 3G ElitePad 900 IP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ntel Celeron G530 Socket 11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2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ntel Celeron G530 Socket 11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ntel Celeron G530 Socket 11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2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HP LaserJet M11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2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X1211K Darkchip DM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180*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5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МФУ HP LaserJet pro 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 PANASONIK DMC- FS40EE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kia Lumia 720 RM-885 black (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HP LaserJet pro 400 (принтер/сканер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40, А4, 18 ppm, USB 2. 0.8 M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00000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. FS692 "Армед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3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. FS809В-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3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. FS-901-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3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а инв. FS-901-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3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00000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00000000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вухдве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00000000000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ар 2,6 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3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б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ператор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ператор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полк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полк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полками и трубой под вешал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с полками и трубой под вешал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моду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моду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моду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моду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оду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картот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Стелаж металлический 40х1000х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ДСП) 400х1100х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№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металлический 40х1000х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металлический 40х1000х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металлический 40х1000х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металлический 40х1000х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8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информа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информа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8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риколор GS U510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 Н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405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HP Laser Jet M1132 MF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5 (Мышь </w:t>
            </w:r>
            <w:r>
              <w:rPr>
                <w:sz w:val="24"/>
                <w:szCs w:val="24"/>
                <w:lang w:val="en-US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235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V5-552G-10578G50ak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9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SUS X551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 42PN 450 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Смоленск-414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5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манипулято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3-х сек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Шкаф медеци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est 2140 К79 (плит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ТЕРМ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3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"Мин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"Вена-2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" Пилюльник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беседка Цветоч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 "Мал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мет.стойках "Средние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мус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00000000000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"Мил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бе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OMBRA (88 пр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"Лед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с крышк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ичница 2-х яру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ичница 2-х яру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е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ход с брусьям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"Замок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"Карандаш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LG F-8020 ND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50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логопед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омаш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рапеция регу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регули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регули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регули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центр "Вода и песок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марк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ироды "Солнышк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а обычной бумаге PHILIPS PPF 6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403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Н 80 л Elsotherm (водонагревател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5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ED SAMSUNG VE40F6800A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Packard Bell EASYNO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402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Компьютер (системный блок, монитор, клавиатура, мышь) инвентарный номер 410134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HP LaserJet M11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402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C v230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 iR-1133i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инвентарный номер 41013604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Терм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3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1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механ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тепп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стойка с щит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эпелеп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прес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</w:t>
            </w:r>
            <w:r>
              <w:rPr>
                <w:sz w:val="24"/>
                <w:szCs w:val="24"/>
                <w:lang w:val="en-US"/>
              </w:rPr>
              <w:t xml:space="preserve"> Thomas TWIN T2 Aquafil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(3ш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LENOVO ideaPad B 5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LENOVO ideaPad B 590 (500 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массаж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полк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тумб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крес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крес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крес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ртот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410136040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2 432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Г.В. Никонова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4-10-30T17:22:00Z</cp:lastPrinted>
  <dcterms:modified xsi:type="dcterms:W3CDTF">2014-10-30T14:35:00Z</dcterms:modified>
  <cp:revision>14</cp:revision>
  <dc:subject/>
  <dc:title/>
</cp:coreProperties>
</file>