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5255852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т  31 октября   2014   год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Шаль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Шальского сельского поселения в собственность Пудожского муниципального района, для согласования в Совет Шаль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Настоящее Решение вступает в силу с момента его подписания и распространяет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ое  действие с 01.09.2014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szCs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Г.В. Никонова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октября 2014 г.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АЛЬ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двигатель 4А112М2У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двигатель АИРМ-112МУ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Шальский, 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тр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Шальский, 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ённость, км.  – 0,30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ава Пудожского муниципального района                                                                                   Г.В. Никонова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9:00Z</dcterms:created>
  <dc:creator>user</dc:creator>
  <dc:description/>
  <cp:keywords/>
  <dc:language>en-US</dc:language>
  <cp:lastModifiedBy>1</cp:lastModifiedBy>
  <cp:lastPrinted>2014-10-30T17:14:00Z</cp:lastPrinted>
  <dcterms:modified xsi:type="dcterms:W3CDTF">2014-10-30T14:15:00Z</dcterms:modified>
  <cp:revision>18</cp:revision>
  <dc:subject/>
  <dc:title>ПРОЕКТ</dc:title>
</cp:coreProperties>
</file>