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СЕССИИ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89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от  31 октября   2014   года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расходных  обязательств  на  модернизацию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х систем дошкольного образования в рамках под-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«Развитие дошкольного, общего и дополнительног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детей» государственной программы Российс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ции «Развитие образования» на 2013-2020 годы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от 30  сентября 2014 года  №312–П «О распределении на 2014 год субсидий бюджетам муниципальных образований на 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»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становить расходное обязательство  на  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в сумме 5821,7 тысяч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Присвоить уникальный код целевой статьи  согласно бюджетной классификации РФ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7305059 – осуществление передаваемых полномочий из бюджета Республики Карелия на 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5059 – софинансирование передаваемых полномочий из бюджета Республики Карелия на 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Настоящее решение вступает в силу  с момента его подписания.</w:t>
      </w:r>
    </w:p>
    <w:p>
      <w:pPr>
        <w:pStyle w:val="Style16"/>
        <w:tabs>
          <w:tab w:val="clear" w:pos="708"/>
          <w:tab w:val="left" w:pos="68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Глава   Пудожского муниципального района                                              Г.В.Никонова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1:00Z</dcterms:created>
  <dc:creator>nnt</dc:creator>
  <dc:description/>
  <cp:keywords/>
  <dc:language>en-US</dc:language>
  <cp:lastModifiedBy>1</cp:lastModifiedBy>
  <cp:lastPrinted>2014-10-13T12:23:00Z</cp:lastPrinted>
  <dcterms:modified xsi:type="dcterms:W3CDTF">2014-10-28T11:19:00Z</dcterms:modified>
  <cp:revision>9</cp:revision>
  <dc:subject/>
  <dc:title>ПРОЕКТ</dc:title>
</cp:coreProperties>
</file>