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326507358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внеочередная)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 июл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еречня имуществ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аваемого из собственности </w:t>
      </w:r>
    </w:p>
    <w:p>
      <w:pPr>
        <w:pStyle w:val="Normal"/>
        <w:jc w:val="both"/>
        <w:rPr/>
      </w:pPr>
      <w:r>
        <w:rPr>
          <w:sz w:val="24"/>
        </w:rPr>
        <w:t xml:space="preserve">Пяльмского сельского поселения в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собственность Пудожского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Пяльм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2. Рекомендовать Администрации Пудожского муниципального района</w:t>
      </w:r>
      <w:r>
        <w:rPr>
          <w:sz w:val="24"/>
          <w:szCs w:val="24"/>
        </w:rPr>
        <w:t xml:space="preserve"> направить Перечень имущества, подлежащего передаче из собственности Пяльмского сельского поселения в собственность Пудожского муниципального района, для согласования в Совет Пяльмс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подписа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2"/>
        <w:rPr>
          <w:sz w:val="24"/>
          <w:szCs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Г.В. Никонов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Решению (внеочередной ) </w:t>
      </w:r>
      <w:r>
        <w:rPr>
          <w:sz w:val="28"/>
          <w:szCs w:val="28"/>
          <w:lang w:val="en-US"/>
        </w:rPr>
        <w:t>VI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 июля 2014 г.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ЯЛЬМСКОГО 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363"/>
        <w:gridCol w:w="2458"/>
        <w:gridCol w:w="2708"/>
        <w:gridCol w:w="289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1; Общая площадь, кв.м. – 43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лансовая стоимость,  руб. – 1062347,00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ое сооружение в т.ч. насосная станция первого подъёма с насосами – 3 ед., насосная станция второго подъёма с насосами – 3 ед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1981; Общая площадь, кв.м. – 1000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818056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1986; Общая площадь, кв.м. – 2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578586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напорная башня в т.ч. арт.скваж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 ед., насос – 1 ед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дожгорск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2010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распределения теплоэнерг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1981; общая площадь, кв.м. – 83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270049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нализационно-очистные соору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сосы – 2 ед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1988; Общая площадь, кв.м. – 1000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1471891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нализационно-насосной стан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1986; Общая площадь, кв.м.– 33,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187959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ённость, км.  – 2,15 (две труб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1840775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, км.  – 8,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472195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яжённость, км.  – 1,1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6»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дожгорск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изготовления 197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7180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6»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дожгорск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изготовления 197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5550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дожгорск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.  – 0,457 (две трубы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Нева» КВр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Нева» КВр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Нева» КВр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М-100-80-160 с/дв 15 кВ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 49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М-100-80-160 с/дв 15 кВ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 490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  <w:r>
        <w:rPr>
          <w:sz w:val="24"/>
        </w:rPr>
        <w:t xml:space="preserve">Глава Пудожского муниципального района                                                                                   Г.В. Никонова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1:00Z</dcterms:created>
  <dc:creator>user</dc:creator>
  <dc:description/>
  <cp:keywords/>
  <dc:language>en-US</dc:language>
  <cp:lastModifiedBy>1</cp:lastModifiedBy>
  <cp:lastPrinted>2014-07-10T18:19:00Z</cp:lastPrinted>
  <dcterms:modified xsi:type="dcterms:W3CDTF">2014-07-10T14:23:00Z</dcterms:modified>
  <cp:revision>24</cp:revision>
  <dc:subject/>
  <dc:title/>
</cp:coreProperties>
</file>