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3198377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неочередная)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 ию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Шаль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Шальского сельского поселения в собственность Пудожского муниципального района, для согласования в Совет Шаль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(внеочередной ) </w:t>
      </w:r>
      <w:r>
        <w:rPr>
          <w:sz w:val="28"/>
          <w:szCs w:val="28"/>
          <w:lang w:val="en-US"/>
        </w:rPr>
        <w:t>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 июля 2014 г. № 6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АЛЬ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кл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 с плоской кров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6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5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62326,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 с плоской кров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20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23608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6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623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– 2,246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-Стекля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843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1,1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 с плоской кров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102,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98900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Энергетик» КВр-1,1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-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Энергетик» КВр-1,1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-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196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196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КВ-Р 0,8 мВ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КВ-Р 0,8 м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80-50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80-50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двигатель АИР16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двигатель АИР16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У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двигатель №1</w:t>
            </w:r>
            <w:r>
              <w:rPr>
                <w:sz w:val="24"/>
                <w:szCs w:val="24"/>
                <w:lang w:val="en-US"/>
              </w:rPr>
              <w:t>D7311GA4 L000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D7311GA4 L000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1</cp:lastModifiedBy>
  <cp:lastPrinted>2014-07-10T18:14:00Z</cp:lastPrinted>
  <dcterms:modified xsi:type="dcterms:W3CDTF">2014-07-10T14:16:00Z</dcterms:modified>
  <cp:revision>21</cp:revision>
  <dc:subject/>
  <dc:title/>
</cp:coreProperties>
</file>