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763990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внеочередная)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 июл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  <w:tab/>
      </w:r>
    </w:p>
    <w:p>
      <w:pPr>
        <w:pStyle w:val="Normal"/>
        <w:jc w:val="both"/>
        <w:rPr/>
      </w:pPr>
      <w:r>
        <w:rPr>
          <w:sz w:val="24"/>
        </w:rPr>
        <w:t xml:space="preserve">Кубов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Кубов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Кубовского сельского поселения в собственность Пудожского муниципального района, для согласования в Совет Кубов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(внеочередной ) </w:t>
      </w:r>
      <w:r>
        <w:rPr>
          <w:sz w:val="28"/>
          <w:szCs w:val="28"/>
          <w:lang w:val="en-US"/>
        </w:rPr>
        <w:t>V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 июля 2014 г.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БОВ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ОБСТВЕННОСТЬ ПУДОЖ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363"/>
        <w:gridCol w:w="2458"/>
        <w:gridCol w:w="2708"/>
        <w:gridCol w:w="289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              п. Кубово,                                        ул.  Спортивн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110 кв.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30539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дла,                                   пер. Школьны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9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110 кв.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65245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       п. Кубов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- 0,29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          п. Водла,                                    пер. Школьны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- 0,21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д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4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д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9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1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84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тёл «Тула-1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9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Г.В. Никонова  </w:t>
      </w:r>
    </w:p>
    <w:sectPr>
      <w:type w:val="nextPage"/>
      <w:pgSz w:orient="landscape" w:w="16838" w:h="11906"/>
      <w:pgMar w:left="1134" w:right="1134" w:gutter="0" w:header="0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user</dc:creator>
  <dc:description/>
  <cp:keywords/>
  <dc:language>en-US</dc:language>
  <cp:lastModifiedBy>1</cp:lastModifiedBy>
  <cp:lastPrinted>2014-07-10T18:08:00Z</cp:lastPrinted>
  <dcterms:modified xsi:type="dcterms:W3CDTF">2014-07-10T14:10:00Z</dcterms:modified>
  <cp:revision>24</cp:revision>
  <dc:subject/>
  <dc:title/>
</cp:coreProperties>
</file>