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12697927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СЕССИЯ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8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т 30 мая 2014  года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ссмотрении протеста  прокурор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района на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  Совета Пудож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06.2011 года  № 125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  о порядке проведения конкурса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ение должности главы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тест прокуратуры  Пудожского района Республики Карелия  № 07-10-14 от 19.05.2014г.  на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ессии   Совета Пудожского 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зыва от 24.06.2011 года № 125 «Об утверждении Положения о порядке проведения конкурса на замещение должности главы Администрации  Пудожского муниципального района Республики Кар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 Совет Пуд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учить администрации Пудожского муниципального района  привести 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ссии Совета Пудожского муниципального района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зыва  от 24.06.2011 года № 125 «Об утверждении Положения о порядке проведения конкурса на замещение должности главы Администрации  Пудожского муниципального района Республики Карелия»  в соответствие с действующим законодательством и вынести его на рассмотрение очередной сессии Совета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 с момента 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жского муниципального района                                            Г.В. Ник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1:00Z</dcterms:created>
  <dc:creator>User</dc:creator>
  <dc:description/>
  <cp:keywords/>
  <dc:language>en-US</dc:language>
  <cp:lastModifiedBy>1</cp:lastModifiedBy>
  <cp:lastPrinted>2014-06-10T18:29:00Z</cp:lastPrinted>
  <dcterms:modified xsi:type="dcterms:W3CDTF">2014-06-10T14:29:00Z</dcterms:modified>
  <cp:revision>4</cp:revision>
  <dc:subject/>
  <dc:title> </dc:title>
</cp:coreProperties>
</file>