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294312794" r:id="rId2"/>
        </w:obje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ПУДОЖ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ЕССИЯ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СОЗЫВ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25 апрел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б утверждении Перечня услуг, необходимых</w:t>
      </w:r>
    </w:p>
    <w:p>
      <w:pPr>
        <w:pStyle w:val="Normal"/>
        <w:jc w:val="both"/>
        <w:rPr/>
      </w:pPr>
      <w:r>
        <w:rPr/>
        <w:t xml:space="preserve">и обязательных для предоставления государственных </w:t>
      </w:r>
    </w:p>
    <w:p>
      <w:pPr>
        <w:pStyle w:val="Normal"/>
        <w:jc w:val="both"/>
        <w:rPr/>
      </w:pPr>
      <w:r>
        <w:rPr/>
        <w:t xml:space="preserve">и муниципальных услуг органами местного </w:t>
      </w:r>
    </w:p>
    <w:p>
      <w:pPr>
        <w:pStyle w:val="Normal"/>
        <w:jc w:val="both"/>
        <w:rPr/>
      </w:pPr>
      <w:r>
        <w:rPr/>
        <w:t xml:space="preserve">самоуправлен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целях повышения качества предоставляемых населению Пудожского муниципального района государственных и муниципальных услуг, в соответствии с Федеральным законом от 27.07.2010 г. № 210-ФЗ «Об организации предоставления государственных и муниципальных услуг», Совет Пудожского муниципального района 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  <w:t>РЕШИЛ: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твердить Перечень услуг, необходимых и обязательных для предоставления органами местного самоуправления Пудожского муниципального района государственных и муниципальных услуг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Решение </w:t>
      </w:r>
      <w:r>
        <w:rPr>
          <w:lang w:val="en-US"/>
        </w:rPr>
        <w:t>XXI</w:t>
      </w:r>
      <w:r>
        <w:rPr/>
        <w:t xml:space="preserve"> сессии Совета Пудожского муниципального района </w:t>
      </w:r>
      <w:r>
        <w:rPr>
          <w:lang w:val="en-US"/>
        </w:rPr>
        <w:t>II</w:t>
      </w:r>
      <w:r>
        <w:rPr/>
        <w:t xml:space="preserve"> созыва от 29.06.2012 года № 224 «Об утверждении Перечня услуг, необходимых и обязательных для предоставления муниципальных услуг органами местного самоуправления Пудожского муниципального района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Глава Пудожского  муниципального района                                                  Г. В. Никонова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</w:t>
      </w:r>
      <w:r>
        <w:rPr>
          <w:lang w:val="en-US"/>
        </w:rPr>
        <w:t>VI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 xml:space="preserve">Совета Пудожского муниципального района </w:t>
      </w:r>
    </w:p>
    <w:p>
      <w:pPr>
        <w:pStyle w:val="Normal"/>
        <w:jc w:val="right"/>
        <w:rPr/>
      </w:pPr>
      <w:r>
        <w:rPr/>
        <w:t>от 25.04.2014 г. № 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необходимых и обязательных для предоставления государственных и муниципальных услуг органами местного самоуправления Пудожского муниципального района 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4861"/>
        <w:gridCol w:w="3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или муниципальной услуги, предоставляемой органами местного самоуправления Пудожского муниципального район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, которая является необходимой и обязательной для предоставления государственной или муниципальной услуг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ая и обязательная услуга оказывается: за счет средств заявителя (платно)/ бесплатно для заяв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порядк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из органов, осуществляющих пенсионное обеспечение, о назначении трудовой пенсии по старости, пенсии по инвалид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а, свидетельствующего о необходимости устройства ребенка в специальные (коррекционные) групп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 составе семьи, подтверждающую совместное проживание получателя с ребенком, датированную месяцем подачи заявления о назначении денежной выплат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но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и справки о признании семьи малообеспеченно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ки о номере счета и полных реквизитов кредитно-финансовой организации, в которой у получателя открыт сч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полнительных мер социальной поддержки и социальной помощи отдельным категориям граждан за счет средств бюджета муниципального образования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ки о составе семь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едагогических работников, проживающих и работающих в сельской местности, рабочих поселках (поселках городского типа), в виде компенсации расходов на оплату жилого помещения, отопления и освещения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окументов, содержащих сведения о начисленных платежах за жилое помещение с отоплением и освещение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нак Знак8 Знак Знак"/>
    <w:basedOn w:val="Heading4"/>
    <w:next w:val="Heading4"/>
    <w:qFormat/>
    <w:pPr>
      <w:keepLines w:val="false"/>
      <w:numPr>
        <w:ilvl w:val="0"/>
        <w:numId w:val="0"/>
      </w:numPr>
      <w:spacing w:lineRule="auto" w:line="360" w:before="0" w:after="160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35:00Z</dcterms:created>
  <dc:creator>user31</dc:creator>
  <dc:description/>
  <cp:keywords/>
  <dc:language>en-US</dc:language>
  <cp:lastModifiedBy>Admin</cp:lastModifiedBy>
  <cp:lastPrinted>2014-03-27T17:04:00Z</cp:lastPrinted>
  <dcterms:modified xsi:type="dcterms:W3CDTF">2014-04-29T20:58:00Z</dcterms:modified>
  <cp:revision>4</cp:revision>
  <dc:subject/>
  <dc:title/>
</cp:coreProperties>
</file>