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95207755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апрел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б утверждении перечня имуще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дожского муниципального района, </w:t>
      </w:r>
    </w:p>
    <w:p>
      <w:pPr>
        <w:pStyle w:val="Normal"/>
        <w:jc w:val="both"/>
        <w:rPr/>
      </w:pPr>
      <w:r>
        <w:rPr>
          <w:sz w:val="24"/>
        </w:rPr>
        <w:t xml:space="preserve">передаваемого в безвозмездное пользование </w:t>
      </w:r>
    </w:p>
    <w:p>
      <w:pPr>
        <w:pStyle w:val="Normal"/>
        <w:jc w:val="both"/>
        <w:rPr/>
      </w:pPr>
      <w:r>
        <w:rPr>
          <w:sz w:val="24"/>
        </w:rPr>
        <w:t>Пяльмскому сельскому поселению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4.12.2007 г. № 201,  учитывая ходатайство главы Пяльмского сельского поселения от 01.04.2014 г. исх. №215 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>Утвердить Перечень имущества Пудожского муниципального района, передаваемого в безвозмездное пользование Пяльмскому сельскому поселению, в редакции согласно Приложению к настоящему Решению.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ередачу имущества Пудожского муниципального района в безвозмездное пользование Пяльмскому сельскому поселению в установленном законом порядке.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а Пудожского муниципального района                                          Г.В. Нико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5 апреля 2014 года</w:t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5 апреля 2014 г. №   4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ИМУЩЕСТВА ПУДОЖСКОГО МУНИЦИПАЛЬНОГО РАЙОНА, ПЕРЕДАВ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 ПЯЛЬМСКОМУ СЕЛЬСКОМУ ПОСЕЛЕ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520"/>
        <w:gridCol w:w="4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 балансодерж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 52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ионерская д. 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/остаточная стоимость, руб.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544,00/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тегория ТС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С грузовая борто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изготовления 19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ГАЗ52- б\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сси 11269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№ ХТН520100К11269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 кузова синий (голуб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л.с., (кВТ) 75 (55,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ная максимальная масса - 517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без нагрузки 2520 к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 Пудожского муниципального района                                                                                            Г.В. Нико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6:00Z</dcterms:created>
  <dc:creator>user</dc:creator>
  <dc:description/>
  <cp:keywords/>
  <dc:language>en-US</dc:language>
  <cp:lastModifiedBy>Admin</cp:lastModifiedBy>
  <cp:lastPrinted>2014-04-12T18:06:00Z</cp:lastPrinted>
  <dcterms:modified xsi:type="dcterms:W3CDTF">2014-04-29T20:24:00Z</dcterms:modified>
  <cp:revision>22</cp:revision>
  <dc:subject/>
  <dc:title/>
</cp:coreProperties>
</file>