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.5pt;width:57pt;height:7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4491960" r:id="rId2"/>
        </w:obje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29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>от 28 феврал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 ведомственной Программы </w:t>
      </w:r>
    </w:p>
    <w:p>
      <w:pPr>
        <w:pStyle w:val="Normal"/>
        <w:rPr/>
      </w:pPr>
      <w:r>
        <w:rPr/>
        <w:t>«Развитие и поддержка малого и среднег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нимательства на  территории </w:t>
      </w:r>
    </w:p>
    <w:p>
      <w:pPr>
        <w:pStyle w:val="Normal"/>
        <w:rPr/>
      </w:pPr>
      <w:r>
        <w:rPr/>
        <w:t>Пудожского муниципального района на  2014 -2018 гг.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соответствии с  Федеральным законом от 16 октября 2003 г.  № 131 -ФЗ  «Об общих принципах организации местного самоуправления в Российской Федерации», Федеральным законом от 24 июля 2007 г. №  209-ФЗ  «О развитии  малого  и    среднего предпринимательства  в  Российской Федерации» и Законом Республики Карелия  от   03 июля 2008 г. № 1215-ЗРК «О некоторых вопросах развития малого и среднего предпринимательства в Республике Карелия» Совет Пудожского муниципального района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РЕШИЛ 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ведомственную Программу «Развитие и поддержка малого и среднего предпринимательства на  территории Пудожского муниципального района на  2014 -2018 гг.» (приложение 1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Программы осуществлять в пределах средств, предусмотренных на указанные цели в бюджете Пудожского муниципального района на соответствующий финансов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 выполнением данного Решения  возложить на  администрацию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в районной газете «Пудожский вестник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                                                     Г.В.Ник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 1</w:t>
      </w:r>
    </w:p>
    <w:p>
      <w:pPr>
        <w:pStyle w:val="Normal"/>
        <w:rPr/>
      </w:pP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 </w:t>
      </w:r>
      <w:r>
        <w:rPr>
          <w:lang w:val="en-US"/>
        </w:rPr>
        <w:t>IV</w:t>
      </w:r>
      <w:r>
        <w:rPr/>
        <w:t xml:space="preserve">    сессии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Совета Пудожского муниципального района   от 28.02.2014 г.  № 29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right"/>
        <w:rPr/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на  территории Пудожского муниципального района на  2014-2018 гг.»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  <w:t>ПАСПОРТ   ПРОГРАММЫ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программа развития и поддержки малого и среднего предпринимательства на территории  Пудожского муниципального районе на 2014 – 2018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едеральный Закон от 24 июля 2007г.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еспублики Карелия от 21 февраля 2009 года N 29-П Об утверждении Региональной программы «Развитие малого и среднего предпринимательства в Республике Карелия на период до 2014 года» (с изменениями от 06.07.2012г. № 214-П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Закон Республики Карелия от 3 июля 2008г. № 1215-ЗРК (в редакции от 15 декабря 2008 г.) «О некоторых вопросах развития малого и среднего предпринимательства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рограмма социально - экономического развития Пудожского муниципального района на период 2012 - 2015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в муниципальном районе на основе формирования эффективных механизмов его поддержки, повышения вклада малого предпринимательства в решение экономических и социальных задач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благоприятного институционального климата для развития малого и среднего бизнеса в муниципальн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йствие росту конкурентоспособности и продвижению продукции  субъектов малого и среднего  предпринимательства на товарные рын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 финансовой поддерж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м малого и среднего  предпринимательства, в т.ч. через предоставление гра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ышение престижа предпринимательской деятельности в муниципальн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малого и среднего предпринимательства во многих отраслях и секторах экономик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 доли производимых субъектами малого и среднего  предпринимательства   товаров (работ,  услуг)  в общем объеме производимой в районе 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доли уплаченных субъектами малого и среднего   предпринимательства  налогов и  иных  платежей в бюджеты   всех  уров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влечение субъектов малого и среднего предпринимательства в выставочно-ярмароч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витие предпринимательства в ремесленной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4 - 2018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ой внешней среды для 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, финансово-кредитная и имущественная поддержка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ая поддержка 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удожского городского и сельских поселений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 Пудожского района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инфраструктуры поддержки малого  предпринимательства  РК (по согласованию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щий объем финансовых средств, </w:t>
            </w:r>
            <w:r>
              <w:rPr>
                <w:spacing w:val="-1"/>
                <w:sz w:val="20"/>
                <w:szCs w:val="20"/>
              </w:rPr>
              <w:t xml:space="preserve">необходимых для реализации </w:t>
            </w:r>
            <w:r>
              <w:rPr>
                <w:sz w:val="20"/>
                <w:szCs w:val="20"/>
              </w:rPr>
              <w:t>Программы, составляет  25,0 млн.руб. Финансирование мероприятий программы осуществляется за счет бюджетных средств все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– 18,4 млн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еспублики Карелия –  4,6 млн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Пудожского муниципального района – 2,0 млн.руб.; внебюджетные фон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средства предприятий и индивидуальных предприним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дожск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 имуществу администрации Пудожского муниципального района организует координацию, контроль и мониторинг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благоприятных условий для повышения предпринимательской активност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, получивших финансовую поддержк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уровня безработицы и социальной напря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бюджет Пудожского   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озданных рабочих мест в малом и среднем предприниматель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тексте используются следующие сокращения:  АПМР – администрация Пудожского муниципального района; Программа – Ведомственная программа развития и поддержки малого и среднего предпринимательства на территории  Пудожского муниципального района на 2014 – 2018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е решения программными методами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стоящая Программа разработана в соответствии с Федеральным законом от   16 октября 2003 г. № 131-ФЗ «Об общих принципах организации местного самоуправления в Российской Федерации», Федеральным законом от 24 июля 2007 г.  N 209-ФЗ "О развитии малого и среднего предпринимательства в Российской Федерации", Законом Республики Карелия от 3 июля 2008 г. N 1215-ЗРК  "О некоторых вопросах развития малого и среднего предпринимательства в Республике Карелия", программой социально - экономического развития Пудожского муниципального района на период 2012 - 2015 годы, утвержденной решением </w:t>
      </w:r>
      <w:r>
        <w:rPr>
          <w:rFonts w:cs="Times New Roman" w:ascii="Times New Roman" w:hAnsi="Times New Roman"/>
          <w:lang w:val="en-US"/>
        </w:rPr>
        <w:t>XXV</w:t>
      </w:r>
      <w:r>
        <w:rPr>
          <w:rFonts w:cs="Times New Roman" w:ascii="Times New Roman" w:hAnsi="Times New Roman"/>
        </w:rPr>
        <w:t xml:space="preserve">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 от 21 декабря 2012 г.  № 256 (с последующими дополнениями)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Развитие малого и среднего предпринимательства в Пудожском муниципальном районе Республики Карелия является стратегическим фактором, определяющим устойчивое развитие экономики района. Поддержка предпринимательства рассматривается в качестве одного из приоритетных направлений социально-экономического развития муниципального района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Малый бизнес присутствует во многих отраслях экономики муниципального района, в деятельность в малых предприятий вовлечены все социальные группы населения. Развитие предпринимательства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В 2013г. в Пудожском муниципальном районе насчитывается 498 ед. субъектов малого и среднего предпринимательства,  в том числе 1 среднее предприятие, 56 малых предприятий, 41 микропредприятие, 400 индивидуальных предпринимателей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0"/>
          <w:szCs w:val="20"/>
        </w:rPr>
        <w:t>Среднесписочная численность занятых в малом бизнесе муниципального района составляет 3225 человек. Только в малых предприятиях трудятся 1956 человек.</w:t>
      </w:r>
    </w:p>
    <w:p>
      <w:pPr>
        <w:pStyle w:val="Normal"/>
        <w:tabs>
          <w:tab w:val="clear" w:pos="708"/>
          <w:tab w:val="left" w:pos="-41" w:leader="none"/>
        </w:tabs>
        <w:ind w:left="-41" w:firstLine="41"/>
        <w:jc w:val="both"/>
        <w:rPr/>
      </w:pPr>
      <w:r>
        <w:rPr>
          <w:bCs/>
          <w:sz w:val="20"/>
          <w:szCs w:val="20"/>
        </w:rPr>
        <w:t>В 2013 году увеличилось по отношению к 2009 г:</w:t>
      </w:r>
    </w:p>
    <w:p>
      <w:pPr>
        <w:pStyle w:val="Normal"/>
        <w:tabs>
          <w:tab w:val="clear" w:pos="708"/>
          <w:tab w:val="left" w:pos="-41" w:leader="none"/>
        </w:tabs>
        <w:ind w:left="-41" w:firstLine="41"/>
        <w:jc w:val="both"/>
        <w:rPr/>
      </w:pPr>
      <w:r>
        <w:rPr>
          <w:bCs/>
          <w:sz w:val="20"/>
          <w:szCs w:val="20"/>
        </w:rPr>
        <w:t xml:space="preserve">количество субъектов малого и среднего предпринимательства на 101,8%; </w:t>
      </w:r>
    </w:p>
    <w:p>
      <w:pPr>
        <w:pStyle w:val="Normal"/>
        <w:ind w:firstLine="41"/>
        <w:jc w:val="both"/>
        <w:rPr>
          <w:sz w:val="20"/>
          <w:szCs w:val="20"/>
        </w:rPr>
      </w:pPr>
      <w:r>
        <w:rPr>
          <w:sz w:val="20"/>
          <w:szCs w:val="20"/>
        </w:rPr>
        <w:t>число субъектов малого предпринимательства в расчете на 10 тыс. человек населения  на 125,5%;</w:t>
      </w:r>
    </w:p>
    <w:p>
      <w:pPr>
        <w:pStyle w:val="Normal"/>
        <w:autoSpaceDE w:val="false"/>
        <w:ind w:firstLine="41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нятых у субъектов малого и среднего предпринимательства  на 106,9%;</w:t>
      </w:r>
    </w:p>
    <w:p>
      <w:pPr>
        <w:pStyle w:val="Normal"/>
        <w:autoSpaceDE w:val="false"/>
        <w:ind w:firstLine="41"/>
        <w:jc w:val="both"/>
        <w:rPr/>
      </w:pPr>
      <w:r>
        <w:rPr>
          <w:sz w:val="20"/>
          <w:szCs w:val="20"/>
        </w:rPr>
        <w:t>Доля работников в малом и среднем бизнесе на 9,4%.</w:t>
      </w:r>
    </w:p>
    <w:p>
      <w:pPr>
        <w:pStyle w:val="Normal"/>
        <w:autoSpaceDE w:val="false"/>
        <w:ind w:firstLine="41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личество вновь созданных рабочих мест в 2013 году составило 52 ед., что  в  2,9 раза больше к 2009 году.  Всего за 5 лет создано 487 рабочих места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2012-2013  годах  объем средств на финансовую поддержку субъектов малого предпринимательства в рамках реализации  муниципальной программы «Развитие и поддержка малого и среднего предпринимательства на  территории Пудожского муниципального района» на  2009-2013 гг., утвержденной решением Совета Пудожского муниципального района от  «07» октября 2011г. № 148 (с последующими изменениями) составил 50 и 100 тыс. рублей соответственно. На условиях софинансирования из федерального и республиканского бюджетов в 2012 году привлечено 2766,665 тыс. рублей, в 2013 году 6800,000 тыс. рубле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о же время существует определенные институциональные ограничения, препятствующие успешной реализации потенциала территорий муниципального района, основными из которых являются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абая имущественная база (недостаточность основных фондов)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проблема доступности кредитов из-за достаточно высоких по сравнению с доходностью бизнеса ставок платы за кредитные ресурсы и жестких требований банков к залоговому обеспечению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аток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TextBodyIndent"/>
        <w:rPr/>
      </w:pPr>
      <w:r>
        <w:rPr>
          <w:sz w:val="20"/>
          <w:szCs w:val="20"/>
        </w:rPr>
        <w:t>проблемы продвижения продукции (работ и услуг) на региональные рын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green"/>
        </w:rPr>
      </w:pPr>
      <w:r>
        <w:rPr>
          <w:rFonts w:cs="Calibri"/>
          <w:sz w:val="20"/>
          <w:szCs w:val="20"/>
        </w:rPr>
        <w:t>Таким образом,  необходимо создание  системы комплексной муниципальной поддержки малого и среднего предпринимательства в совокупности с системой региональной и государственной поддержки  бизне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туацию, характеризующую развитие малого и среднего предпринимательства  в Пудожском муниципальном районе в 2009-2013 гг., можно оценить по данным, представленным в таблице № 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деятельности малого и среднего предпринимательства бизнеса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удожском  муниципальном районе  в 2009-2013 годах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8"/>
        <w:gridCol w:w="900"/>
        <w:gridCol w:w="766"/>
        <w:gridCol w:w="768"/>
        <w:gridCol w:w="757"/>
        <w:gridCol w:w="663"/>
        <w:gridCol w:w="1274"/>
        <w:gridCol w:w="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  в % к  2009 г.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4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икро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средни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у индивидуальных пр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 тысяч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ваем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на территории   Пудо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,3 больше к 2012г.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насе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Н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овых поступлений по ЕСХ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НДФЛ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индивидуальных предпринимателей в связи с применением упрощенной системы налогообложения на основе па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10г.      </w:t>
            </w:r>
          </w:p>
        </w:tc>
      </w:tr>
      <w:tr>
        <w:trPr>
          <w:trHeight w:val="1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, внесённых в автоматизированную систему «Реестр субъектов малого и среднего предпринимательства Республики Карелия – получателей государственной поддерж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3 раза больше к 2012г.</w:t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новых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,9 раз больше 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я оказания  имущественной поддержки субъектам малого и среднего предпринимательства Советом Пудожского муниципального района принято решение от 26 марта 2010 г.  № 40 «Об утверждении Перечня муниципального недвижим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заключение договоров аренды на срок не менее пяти лет» общей площадью 3071 кв. 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заключение договоров аренды на срок не менее пяти лет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3088"/>
        <w:gridCol w:w="144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(гаражный бокс, контор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Карла Маркс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аф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Ленина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здании бывшей начальной шко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Пионерск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дание бывшего Дома твор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ул. Горького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* объект культурного наследия (памятник архитектуры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имущество, предоставленное на долгосрочной основе субъектам малого и среднего предпринимательства по состоянию на 2013г. составило 4 объекта из 6-ти.  В 2011 году доля от общего объема муниципального имущества составляла 6%, в 2013 году – 5,9%.  Это связано с тем, что общий объем муниципального имущества (кв.м.) вырос в связи с его передачей из госсобственности. На данный момент в казне Пудожского муниципального района имеется 16 объектов имущества (два из которых – движимое), переданных по договорам аренды субъектам мало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2014-2018 г.г. прогнозируется увеличение доли муниципального имущества, включенного в Перечень поддержки субъектов малого и среднего предпринимательства. Увеличение связано с использованием субъектами малого и среднего предпринимательства преимущественного права выкупа муниципального имущества, предусмотренного в соответствии с условиями, установленными Федеральным законом от 22 июля  2008 г.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далее -Федеральный закон № 159-ФЗ).  </w:t>
      </w:r>
    </w:p>
    <w:p>
      <w:pPr>
        <w:pStyle w:val="Normal"/>
        <w:tabs>
          <w:tab w:val="clear" w:pos="708"/>
          <w:tab w:val="left" w:pos="-41" w:leader="none"/>
        </w:tabs>
        <w:ind w:left="-4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состоянию на 1 декабря 2013 года количество записей, внесенных в автоматизированную систему «Реестр субъектов малого и среднего предпринимательства Республики Карелия – получателей государственной поддержки», составляет 10 единиц, на 1 января 2014 года количество записей составит 33 единицы (по итогам конкурса, проведенного в ноябре 2013 года  в рамках муниципальной программы, Комиссией по рассмотрению заявок о предоставлении грантов начинающим субъектам малого предпринимательства   принято решение о предоставлении грантов 23 субъектам малого и среднего предпринимательства).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В целях оказания информационной, консультационной, образовательной поддержки для представител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ого бизнеса в рамках муниципальной программы проведено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- 3 видеоконференции по вопросам предоставления грантов субъектам малого предпринимательства и подготовки проектных зая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онно-консультационный семинар «Развитие Вашего бизнеса» </w:t>
      </w:r>
      <w:r>
        <w:rPr>
          <w:bCs/>
          <w:sz w:val="20"/>
          <w:szCs w:val="20"/>
        </w:rPr>
        <w:t>в рамках образовательных программ Бизнес-инкубатора Республики Карелия, в работе которого приняли участие 15 представителей  малого предпринимательства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2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бучение по  вопросам открытия и ведения бизнеса, совместно с Карельским региональным институтом управления, экономики и права Петрозаводского Государственного Университета для субъектов малого и среднего предпринимательства Пудожского района. Участниками программы  стали 30 представителей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-консультационный семинар «Организация и развитие малого предпринимательства в условиях ВТО», участниками которого стали 15 субъектов малого и среднего бизнеса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учение по программе  "Актуальные вопросы ведения бизнеса".  Участниками программы  стали 32 представителя малого предприним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-  видеоконференция с представителями малого бизнеса по вопросам возможности и условиях получения государственной поддержки в рамках муниципальной и региональной программ поддержки малого предпринимательства совместно с Министерством экономического развития Республики Карелия, участниками которой стали 20 представителей малого предпринимательства Пудож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семинар «Государственная поддержка личных подсобных и крестьянских (фермерских) хозяйств в 2013 году» совместно с Министерством сельского, рыбного и охотничьего хозяйства Республики Карелия, в котором приняли участие 15 субъектов мало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 оказания административно-организационной поддержки мало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я района совместно с представителями малого и среднего бизнеса ежегодно принимает участие в работе республиканских, международных  выставках-форумах «Республика Карелия – инвестиции в будущее», «Малый бизнес Республики Карелия», «Карелия туристская» и др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первые в 2013 году 5 субъектов малого бизнеса Пудожского района стали участниками конкурса «Лучший предприниматель года», в рамках реализации Региональной программы «Развитие малого и среднего предпринимательства до 2014 года». Победителем в номинации </w:t>
      </w:r>
      <w:r>
        <w:rPr>
          <w:bCs/>
          <w:sz w:val="20"/>
          <w:szCs w:val="20"/>
        </w:rPr>
        <w:t>«Молодой предприниматель Республики Карелия»</w:t>
      </w:r>
      <w:r>
        <w:rPr>
          <w:sz w:val="20"/>
          <w:szCs w:val="20"/>
        </w:rPr>
        <w:t xml:space="preserve"> признан Индивидуальный предприниматель Савин Игорь Олегович (г. Пудож)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В рамках Региональной программы поддержки занятости населения в Республике Карелия по развитию субъектов малого предпринимательства и самозанятости безработных граждан в 2012 году проведено 6  семинаров и оказано консультаций для 51 человека. В результате чего за 2012 год зарегистрировано 28 индивидуальных предпринимателя, которым предоставлены субсидии в сумме 1646,4 тыс. рублей;  2013г. – 7 ИП, сумма предоставленной  субсидии составляет  411,6  тыс. рублей.</w:t>
      </w:r>
    </w:p>
    <w:p>
      <w:pPr>
        <w:pStyle w:val="Normal"/>
        <w:tabs>
          <w:tab w:val="clear" w:pos="708"/>
          <w:tab w:val="left" w:pos="-41" w:leader="none"/>
        </w:tabs>
        <w:ind w:left="-41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 Федеральным  законом  от 21 июля 2005  г.  № 94-ФЗ количество  заказов у субъектов малого и среднего предпринимательства муниципальными заказчиками поставок товаров, выполнения работ, оказания услуг, составляет 6 единиц на общую сумму 1507,7 тыс. рублей в 2012 году. Количество торгов за 2103 год - 1 единица на сумму 733,109 тыс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В 2012 году на поддержку малого и среднего предпринимательства в рамках муниципальной программы было направлено  2 816,665 тыс. рублей, что в расчете на одного субъекта малого бизнеса составляет 4 976 рублей. Расходы на развитие малого и среднего предпринимательства  в 2013 году составила 6 900,000 рублей, что  в расчете на одного субъекта  малого и среднего предпринимательства - 13 855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 целью формирования условий для развития малого и среднего предпринимательства в Пудожском районе, необходимо объединение усилий и согласованность действий органов государственной власти Республики Карелия, органов местного самоуправления Пудожского муниципального района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 Пудож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ализация мер по содействию развития малого и среднего предпринимательства 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ние программно-целевого метода позволит: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- обеспечить единый комплексный подход к решению проблем развития малого и среднего предпринимательства в муниципальном районе;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- использовать единые принципы управления на всех направлениях и этапах проектирования и реализации Программы;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обеспечить высокую эффективность бюджетных расходов на поддержку  и  развитие малого и среднего предпринимательства в муниципальном районе;</w:t>
      </w:r>
    </w:p>
    <w:p>
      <w:pPr>
        <w:pStyle w:val="TextBodyIndent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0"/>
          <w:szCs w:val="20"/>
        </w:rPr>
        <w:t>- обеспечить координацию деятельности организаций, образующих инфраструктуру поддержки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обеспечить объективный контроль за реализацией Программы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является логическим продолжением предыдущих программ по поддержке предпринимательства и  разработана с учетом: новаций в области законодательной, финансовой, информационной и иных форм поддержки малого и среднего предпринимательства в  целях выполнения Федерального закона «О развитии малого и среднего предпринимательства в Российской Федерации» и Закона  Республики Карелия «О некоторых вопросах развития малого и среднего предпринимательства в Республике Карелия», современных реалий развития и потребностей субъектов малого и среднего предпринимательства в условиях модернизации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center"/>
        <w:outlineLvl w:val="0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2. Цели и задачи  Программы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сновными целями Программы является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0"/>
          <w:szCs w:val="20"/>
        </w:rPr>
        <w:t>-  создание условий для развития малого  и средне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тва в муниципальном районе на основе формирования эффективных механизмов его поддержки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0"/>
          <w:szCs w:val="20"/>
        </w:rPr>
        <w:t>-  повышение вклада мало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 среднего предпринимательства в решение экономических и социальных задач муниципального района;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  обеспечение занятости и развитие самозанятости населения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а) формирование благоприятного институционального климата для развития малого и среднего бизнеса в муниципальном районе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содействие в устранении административных барьеров, сдерживающих развитие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б) развитие системы информационно-консультационной и образовательной поддержки субъектов малого и среднего предпринимательства: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>повышение доступности бизнес-образования для субъектов малого и среднего предпринимательства, развитие кадрового потенциала субъектов малого и среднего предпринимательства;</w:t>
      </w:r>
    </w:p>
    <w:p>
      <w:pPr>
        <w:pStyle w:val="Normal"/>
        <w:ind w:left="-57" w:right="-57" w:firstLine="777"/>
        <w:jc w:val="both"/>
        <w:rPr/>
      </w:pPr>
      <w:r>
        <w:rPr>
          <w:sz w:val="20"/>
          <w:szCs w:val="20"/>
        </w:rPr>
        <w:t xml:space="preserve">повышение механизмов поддержки субъектов малого и среднего предпринимательства; 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в) содействие росту конкурентоспособности и продвижению продукции  субъектов малого и среднего  предпринимательства на товарные рынки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величение доли производимых СМП товаров (работ, услуг) в общем объеме организаций муниципального район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повышение качества продукции субъектов малого и среднего предпринимательств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г) повышение престижа предпринимательской деятельности в муниципальном районе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аспространение лучших практик предпринимательской деятельности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формирование положительного имиджа малого и среднего предпринимательства в муниципальном районе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>д) развитие малого и среднего предпринимательства во многих отраслях и секторах экономики муниципального района: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инансовой поддержки, в том числе путем предоставления грантов;</w:t>
      </w:r>
    </w:p>
    <w:p>
      <w:pPr>
        <w:pStyle w:val="TextBody"/>
        <w:ind w:left="-57" w:firstLine="77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действие развитию молодежного предпринимательства;</w:t>
      </w:r>
    </w:p>
    <w:p>
      <w:pPr>
        <w:pStyle w:val="TextBody"/>
        <w:ind w:left="-57" w:firstLine="777"/>
        <w:jc w:val="both"/>
        <w:rPr/>
      </w:pPr>
      <w:r>
        <w:rPr>
          <w:b w:val="false"/>
          <w:i w:val="false"/>
          <w:sz w:val="20"/>
        </w:rPr>
        <w:t xml:space="preserve">содействие развитию малого предпринимательства и самозанятости безработных граждан.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жидаемая эффективность предлагаемой Программы будет выражаться в результатах, приведенных в таблице №  2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жидаемая эффективность реализации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822"/>
        <w:gridCol w:w="822"/>
        <w:gridCol w:w="822"/>
        <w:gridCol w:w="822"/>
        <w:gridCol w:w="1032"/>
        <w:gridCol w:w="1200"/>
      </w:tblGrid>
      <w:tr>
        <w:trPr>
          <w:trHeight w:val="19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нируемые показатели  по годам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в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2014 году</w:t>
            </w:r>
          </w:p>
        </w:tc>
      </w:tr>
      <w:tr>
        <w:trPr>
          <w:trHeight w:val="283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кро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редних предприят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на микро предприят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малых предприят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занятых на средних предприят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нятых у индивидуальных предприним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 численности работников (без внешних совместителей) всех предприятий и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о создаваемых рабочих ме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на территории Пудож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населе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В связи с изменениями действующего законодательства значения показателей могут уточняться.</w:t>
      </w:r>
    </w:p>
    <w:p>
      <w:pPr>
        <w:pStyle w:val="TextBody"/>
        <w:ind w:left="-57" w:firstLine="7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оритетные  виды деятельности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оритетными видами деятельности субъектов малого и среднего предпринимательства для целей оказания муниципальной поддержки на территории Пудожского  муниципального район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0"/>
        </w:rPr>
        <w:t>Промышленное производство (лесозаготовка, горнодобывающая отрасль, деревообработка, сбор и переработка дикоросов, добыча полезных ископаемых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туризм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0"/>
        </w:rPr>
        <w:t>Сельское хозяйство (личные семейные подсобные хозяйства, переработка сырья на месте и поставка готовой продукции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(изготовление) декоративных изделий и изделий народных художественных промыслов и ремесе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0"/>
          <w:szCs w:val="20"/>
        </w:rPr>
        <w:t>Бытовые услуги, предоставляемые населению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-57" w:hanging="5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Срок реализации Программы</w:t>
      </w:r>
    </w:p>
    <w:p>
      <w:pPr>
        <w:pStyle w:val="TextBody"/>
        <w:ind w:left="-57" w:hanging="51"/>
        <w:rPr/>
      </w:pPr>
      <w:r>
        <w:rPr>
          <w:b w:val="false"/>
          <w:i w:val="false"/>
          <w:sz w:val="20"/>
        </w:rPr>
        <w:t>- 2014-2018 годы,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является одним из основных инструментов реализации государственной политики в области развития и поддержки малого и среднего предпринимательства. Программа предполагает реализацию мероприятий в течение пяти лет, с 2014 по 2018 годы, с возможной ежегодной корректировкой. Программа реализуется без выделения этапов.</w:t>
      </w:r>
    </w:p>
    <w:p>
      <w:pPr>
        <w:pStyle w:val="TextBody"/>
        <w:tabs>
          <w:tab w:val="clear" w:pos="708"/>
          <w:tab w:val="center" w:pos="5550" w:leader="none"/>
        </w:tabs>
        <w:ind w:firstLine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ind w:firstLine="5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Система Программных мероприят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Программы является администрация Пудожского муниципальн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редусматривает 5 основных разде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Формирование благоприятной внешней среды для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Цель - создание благоприятных условий для развития предпринимательства в Пудожском муниципальном районе, внедрение современных стандартов в сфере муниципального регулирования предпринимательской дея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данного раздела предусматриваются мероприятия в т.ч.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по </w:t>
      </w:r>
      <w:r>
        <w:rPr>
          <w:sz w:val="20"/>
          <w:szCs w:val="20"/>
        </w:rPr>
        <w:t>организации работы Совета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едению перечня действующих  субъектов малого и среднего предпринимательства в разрезе экономических видов деятельности и  ведению реестра субъектов малого и среднего предпринимательства – получателей поддержк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по проведению выборочного обследования СМП получателей поддержки, в целях эффективности реализации программ по поддержке СМ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Финансовая 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предусматривающим следующие мероприятия:</w:t>
      </w:r>
    </w:p>
    <w:p>
      <w:pPr>
        <w:pStyle w:val="Normal"/>
        <w:jc w:val="both"/>
        <w:rPr/>
      </w:pPr>
      <w:r>
        <w:rPr>
          <w:sz w:val="20"/>
          <w:szCs w:val="20"/>
        </w:rPr>
        <w:t>Повышение доступности финансовых и инвестиционных ресур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) гранты начинающим субъектам малого предпринимательс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 - 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предоставляется с учето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субъект малого предпринимательства осуществляет деятельность на территории Пудожского муниципального района Республики Карелия, состоит на учете в налоговом органе в установленном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порядке и отвечает требованиям Федерального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  размер гранта не превышает 300 тыс. рублей на одного получател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, а также при наличии бизнес-проекта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или сренеспециально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или при наличии собственных средств в размере не менее 25% от размера запрашиваемого гранта на дату подачи заявления о предоставлении г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нты субъектам малого предпринимательства, осуществляющим розничную и оптовую торговлю, должны составлять не более 10 процентов от общей суммы субсидии бюджета Пудожского муниципального района, выделенной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риобретение основных средств, за исключением недвижимости, относящейся к жилому фонду; земельных участков; легковых автомобилей (за исключением автобусов любых типов, предназначенных для перевозки восьми и более человек, а также грузопассажирских автомобилей - фургонов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нты предоставляются в соответствии со следую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в газете «Пудожский вестник» и на официальном сайте администрации Пудожского муниципального района </w:t>
      </w:r>
      <w:hyperlink r:id="rId7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заявку, состоящую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 администрацией Пудожского муниципального района Республики Карелия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8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заверенные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ы,  счета, платежные поручения, счета-фактуры, товарные накладные, товарные чеки); документы, подтверждающ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личие собственных средств в размере не менее 25% от размера получаемого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удожского муниципального района Республики Карелия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удожского муниципального района Республики Карелия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 в Пудожском муниципальном районе, выданную органами службы занятости населения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Пудож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едоставление гранта осуществляется на конкурсной основе. Объявление о проведении конкурса размещается в газете "Пудожский вестник" и на официальном сайте администрации Пудожского муниципального района </w:t>
      </w:r>
      <w:hyperlink r:id="rId10">
        <w:r>
          <w:rPr>
            <w:rStyle w:val="InternetLink"/>
            <w:bCs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pudogad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Заявки подаются Претендентом в течение 30 календарных дней с даты размещения объявления о проведении конкурса в газете "Пудожский вестник". Заявки, поданные по истечении указанного срока, не принимаются. Срок подачи заявок может быть продлен на 1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. Объявление о продлении срока подачи заявок размещается в том же порядке, что и первоначальное объ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720"/>
        <w:gridCol w:w="480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ь (по результатам  </w:t>
              <w:br/>
              <w:t xml:space="preserve">     реализации проекта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  <w:br/>
              <w:t xml:space="preserve"> %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мечание (балл)     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выпускаемой</w:t>
              <w:br/>
              <w:t>продукции, оказываемых услуг в течение двух лет с начала реализации бизнес-проек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% -  </w:t>
              <w:br/>
              <w:t xml:space="preserve">0 баллов. Прирост свыше 0 и до 30% -  </w:t>
              <w:br/>
              <w:t xml:space="preserve">30 баллов; свыше 30 и до 50% -      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</w:t>
              <w:br/>
              <w:t xml:space="preserve">затрат), наличия собственных средств  от размера грант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затрат), наличия  собственных средств свыше 25 и до     </w:t>
              <w:br/>
              <w:t xml:space="preserve">35% - 10 баллов; свыше 35 и до 50% -  </w:t>
              <w:br/>
              <w:t xml:space="preserve">50 баллов; свыше 50% - 100 баллов     </w:t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</w:t>
              <w:br/>
              <w:t xml:space="preserve">мест в течение двух лет с начала реализации бизнес-проекта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 -   </w:t>
              <w:br/>
              <w:t xml:space="preserve">0 баллов. Увеличение количества от    </w:t>
              <w:br/>
              <w:t xml:space="preserve">1 и более - по 0,5 балла за каждое    </w:t>
              <w:br/>
              <w:t xml:space="preserve">дополнительно созданное рабочее место 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логовых         </w:t>
              <w:br/>
              <w:t xml:space="preserve">отчислений в бюджет в течение двух лет с начала реализации бизнес-проекта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трицательный или равен 0% -     </w:t>
              <w:br/>
              <w:t xml:space="preserve">0 баллов. Увеличение налоговых        </w:t>
              <w:br/>
              <w:t xml:space="preserve">отчислений в бюджет от 1% и более -   </w:t>
              <w:br/>
              <w:t xml:space="preserve">по 0,5 балла за каждый процент        </w:t>
              <w:br/>
              <w:t xml:space="preserve">увеличения налоговых отчислений,      </w:t>
              <w:br/>
              <w:t xml:space="preserve">но не более 100 баллов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казание информационной, консультационной,  образовательной поддержки субъектам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создание условий для наиболее полного удовлетворения информационных потребностей субъектов малого бизнеса, развитие доступной для предпринимателей системы консультирования по вопросам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данного раздела предусматриваются мероприятия в т.ч.: </w:t>
      </w:r>
    </w:p>
    <w:p>
      <w:pPr>
        <w:pStyle w:val="Normal"/>
        <w:jc w:val="both"/>
        <w:rPr/>
      </w:pPr>
      <w:r>
        <w:rPr>
          <w:sz w:val="20"/>
          <w:szCs w:val="20"/>
        </w:rPr>
        <w:t>-    по повышению доступности образовательных программ для начинающи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звитию и совершенствованию системы информационного обеспечения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ализации массовых программ обучения и повышения квалификации субъектов малого и среднего предпринимательства по договорам, заключенным  в соответствии с действующим законодательством, с образовательными учреждениями, реализующими в соответствии с законодательством Российской Федерации основные и (или) дополнительные образовательные программы, и имеющими лицензию на ведение образовательной деятельности, для участия в меро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дминистративно-организационная поддержка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- обеспечение взаимодействия органов исполнительной власти области и субъектов малого предпринимательства, направленное на развитие малого бизнеса. Повышение роли малого и среднего предпринимательства в социально-экономическом развитии муниципального района, популяризация предпринимательской деятельности среди различных групп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ются организационные мероприятия: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СМП муниципального района в проведении  республиканских, межрегиональных выставках, конкурс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и участие в межрегиональных конференциях, «круглых столах», семинарах для представителей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районного конкурса «Лучший предприниматель год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казание содействия в  сбыте продукции местных производителей ремесленных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елий; организации обучающих  курсов, мастер-классов по   народно-художественным промыслам, ремес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Имущественная поддержка субъектов малого и среднего предпринимательства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Раздел Программы направлен на участие малого предпринимательства в выполнении муниципальных заказов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ая поддержка субъектов малого и среднего предпринимательства заключается в реализации мероприятия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муниципального имущества, находящегося в собственности Пудож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или на льготных условиях. </w:t>
      </w:r>
    </w:p>
    <w:p>
      <w:pPr>
        <w:pStyle w:val="TextBody"/>
        <w:ind w:left="-57" w:hanging="5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Основания  для отказа  в предоставлени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держк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ями отказа в предоставлении муниципальной  поддержки субъектам малого и среднего предпринимательства, организациям инфраструктур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1) непредставление документов, определенных  Программой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в случае,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организации инфраструктуры, оказанная в рамках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в случае превышения суммы запрашиваемых грантов над лимитами бюджетных ассигнований, доведенных администрации Пудож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есяти процентов от общей суммы по мероприятию финансовой формы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Пудож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В ходе реализации мероприятий Программы администрация Пудожского муниципального района может устанавливать дополнительные условия и требования предоставления муниципальной 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Мониторинг результатов реализации Программы осуществляется по итогам года. Система мониторинга ожидаемых результатов включает в себя проведение анализа целевых индикаторов и показателей,  анализ официальных данных, представляемых Территориальным органом Федеральной службы государственной статистики по Республике Карелия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59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90" w:leader="none"/>
        </w:tabs>
        <w:ind w:left="-57" w:hanging="5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Финансовое обеспечение программы</w:t>
      </w:r>
    </w:p>
    <w:p>
      <w:pPr>
        <w:pStyle w:val="TextBody"/>
        <w:tabs>
          <w:tab w:val="clear" w:pos="708"/>
          <w:tab w:val="left" w:pos="4590" w:leader="none"/>
        </w:tabs>
        <w:ind w:left="-57" w:hanging="51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инансовое обеспечение Программы осуществляется за счет средств бюджетов Пудожского муниципального района, федерального и республиканского бюджетов и иных источников, выделяемых на поддержку и развитие малого и среднего предпринимательства. Средства бюджета Республики Карелия и федерального бюджета предоставляются на условиях софинансирования. Объемы финансирования мероприятий Программы за счет средств бюджета Пудожского муниципального района   ежегодно подлежат уточнению в установленном порядке при формировании проекта бюджета на соответствующий финансовый год.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ценка ожидаемой эффектив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41"/>
        <w:jc w:val="both"/>
        <w:rPr/>
      </w:pPr>
      <w:r>
        <w:rPr>
          <w:sz w:val="20"/>
          <w:szCs w:val="20"/>
        </w:rPr>
        <w:t>В результате реализации мероприятий, предусмотренных Программой развития и поддержки малого предпринимательства на территории Пудожского муниципального района  на 2014-2018 годы, будут достигнуты следующие социально-экономические показатели, характеризующие экономическую,  социальную эффективность развития малого предпринимательства:</w:t>
      </w:r>
    </w:p>
    <w:p>
      <w:pPr>
        <w:pStyle w:val="TextBodyIndent"/>
        <w:ind w:left="283" w:firstLine="741"/>
        <w:rPr>
          <w:bCs/>
          <w:sz w:val="20"/>
          <w:szCs w:val="20"/>
        </w:rPr>
      </w:pPr>
      <w:r>
        <w:rPr>
          <w:bCs/>
          <w:sz w:val="20"/>
          <w:szCs w:val="20"/>
        </w:rPr>
        <w:t>1. Показатели экономической эффективности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осуществляющих свою деятельность субъектов малого и среднего предпринимательства до 541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увеличение </w:t>
      </w:r>
      <w:r>
        <w:rPr>
          <w:rFonts w:cs="Arial"/>
          <w:sz w:val="20"/>
          <w:szCs w:val="20"/>
        </w:rPr>
        <w:t xml:space="preserve"> среднесписочной численности занятых на малых и средних предприятиях до 2480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у</w:t>
      </w:r>
      <w:r>
        <w:rPr>
          <w:sz w:val="20"/>
          <w:szCs w:val="20"/>
        </w:rPr>
        <w:t xml:space="preserve">величение </w:t>
      </w:r>
      <w:r>
        <w:rPr>
          <w:rFonts w:cs="Arial"/>
          <w:sz w:val="20"/>
          <w:szCs w:val="20"/>
        </w:rPr>
        <w:t xml:space="preserve"> среднесписочной численности занятых у индивидуальных предпринимателей до 870 чел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величение количества субъектов малого и среднего предпринимательства в расчете на 10000 человек населения до 289,9 ед.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за период 2014-2018гг. более 280 рабочих мест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величение количества субъектов малого и среднего предпринимательства, которым оказана поддержка в  рамках муниципальной программы развития малого и среднего      предпринимательства до 65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283" w:firstLine="741"/>
        <w:rPr>
          <w:bCs/>
          <w:sz w:val="20"/>
          <w:szCs w:val="20"/>
        </w:rPr>
      </w:pPr>
      <w:r>
        <w:rPr>
          <w:bCs/>
          <w:sz w:val="20"/>
          <w:szCs w:val="20"/>
        </w:rPr>
        <w:t>2. Показатели социальной эффективности:</w:t>
      </w:r>
    </w:p>
    <w:p>
      <w:pPr>
        <w:pStyle w:val="TextBodyIndent"/>
        <w:jc w:val="both"/>
        <w:rPr/>
      </w:pPr>
      <w:r>
        <w:rPr>
          <w:sz w:val="20"/>
          <w:szCs w:val="20"/>
        </w:rPr>
        <w:t>Достигнутые количественные показатели развития малого предпринимательства определят качественные социальные результат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озданных рабочих мес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снижение безработицы, обеспечение занятости молодежи, трудоустройство социально незащищенных категорий насел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повышение благосостояния населения, снижение общей социальной напряженности в район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насыщение потребительского рынка товарами и услугами, удовлетворение потребительского спроса насел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совершенствование отраслевой структуры района  путем заполнения малыми предприятиями «свободной ниши» по организации новых производств и услуг; эффективное использование незагруженных производственных мощностей 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инфраструктуры поддержки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уровня удовлетворенности предпринимателей состоянием деловой среды и работой инфраструктуры поддержки малого и среднего предпринимательства</w:t>
      </w:r>
    </w:p>
    <w:p>
      <w:pPr>
        <w:pStyle w:val="Normal"/>
        <w:ind w:left="240" w:right="-57" w:firstLine="7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20" w:right="850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7"/>
        <w:gridCol w:w="125"/>
        <w:gridCol w:w="120"/>
        <w:gridCol w:w="1315"/>
        <w:gridCol w:w="991"/>
        <w:gridCol w:w="1531"/>
        <w:gridCol w:w="1072"/>
        <w:gridCol w:w="240"/>
        <w:gridCol w:w="840"/>
        <w:gridCol w:w="1145"/>
        <w:gridCol w:w="1137"/>
        <w:gridCol w:w="1009"/>
        <w:gridCol w:w="1002"/>
        <w:gridCol w:w="2066"/>
        <w:gridCol w:w="244"/>
        <w:gridCol w:w="240"/>
        <w:gridCol w:w="240"/>
        <w:gridCol w:w="120"/>
        <w:gridCol w:w="239"/>
        <w:gridCol w:w="239"/>
        <w:gridCol w:w="239"/>
        <w:gridCol w:w="1001"/>
        <w:gridCol w:w="1002"/>
        <w:gridCol w:w="1002"/>
        <w:gridCol w:w="100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, млн. рубл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жидаемые результаты реализации мероприятий Программы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о всех отраслях и секторах экономики Пудожского муниципального района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ормирование благоприятной внешней среды для развития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благоприятных институциональных условий для ведения малого и среднего бизнеса в муниципальном районе, 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Формирование благоприятного институционального климата для малого и среднего бизнеса, внедрение современных стандартов в сфере муниципального регулирования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Организация работы Совета предпринимателей муниципального райо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ПМР Совет предпринимателей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Рекомендации в деятельности органов власти по устранению излишнего и неэффективного регулирования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ействующими нормативно-правовыми актами в сфере государственной и муниципальной поддержки малого и среднего предпринимательства. Подготовка предложений по их совершенствованию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естра нормативных актов Главы администрации и Совета Пудожского муниципального района, касающихся предприним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тегии и тактики органов муниципальной власти в вопросах развития и поддержки предпринимательства. Совершенствование нормативно-правовой б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Пудожского муниципального района с органами государственной власти Республики Карелия  по вопросам развития и правового обеспечения малого и среднего предпринимательства; республиканскими структурами поддержки малого и среднего предпринимательства; общественными организациями, ассоциациями, объединениями малого и среднего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 РК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й и государственной поддержки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действующих  субъектов малого и среднего предпринимательства в разрезе экономических видов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альной ситуации на рынке труда в предприятиях малого и среднего бизнеса и анализ экономического положения в отрасл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альной ситуации по финансированию малого и среднего предпринимательства в качестве поддержки и мониторинг за развитием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эффективной инфраструктуры поддержки СМП,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существующей инфраструктуры поддержки малого бизнес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ониторинг и оценка деятельности организаций инфраструктуры поддержки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Получение достоверной информации об эффективности деятельности организаций инфраструктуры поддержки 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выборочного обследования СМП получателей поддержки, в целях эффективности реализации программ по поддержке СМ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и доступности реализуемых в районе мероприятий по поддержке и развитию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ая поддержка субъектов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Финансовая и инвестиционная поддержка, повышение доступности финансовых ресурсов для субъектов малого и среднего предпринимательства в муниципальном районе, в том числе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финансовых и инвестиционных ресурсов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sz w:val="20"/>
                <w:szCs w:val="20"/>
              </w:rPr>
              <w:t>Участие АПМР в предоставлении субсидий муниципальным образованиям РК для поддержки мероприятий муниципальных программ развития СМ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Создание ежегодно  предприятий малого бизнеса, новых рабочих мест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де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ам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казание информационной, консультационной,  образовательной поддержки субъектам малого и среднего предпринимательств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Развитие системы информационно-консультатционной и образовательной поддержки СМП,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образовательных программ для начинающих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оддержка работы и обновление информации раздела «Предпринимательство и торговля»  на официальном сайте АПМР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 и обновление на   сайте информации о свободных земельных участках для возможного использования в реализации инвестиционных проекто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овышение доступности информационных сервисов для предприятий малого и среднего бизнеса в сети Интернет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рекламы о свободных муниципальных ресурсах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Систематическое освещение вопросов развития и поддержки СМП муниципального района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беспечение доступа к информации об инструментах и механизмах поддержки малого предпринимательства в муниципальном районе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роведение практических семинаров по вопросам ведения  бизнеса для СМП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профессиональной компетенции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рганизация реализации профильных программ для среднего и </w:t>
              <w:br/>
              <w:t xml:space="preserve">малого бизнеса в сферах лесопромышленного комплекса, горнодобывающей отрасли, сфере туризма и др. в целях повышения профессиональной подготовки, создания   конкурентной среды на рынке услуг отрасли  (проведение курсов повышения квалификации семинаров, круглых столов, презентаций)   </w:t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, собственные средства предприним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           </w:t>
              <w:br/>
              <w:t xml:space="preserve">консультационно-методической помощи, </w:t>
              <w:br/>
              <w:t xml:space="preserve">повышение уровня     </w:t>
              <w:br/>
              <w:t xml:space="preserve">профессиональной     </w:t>
              <w:br/>
              <w:t>подготовки,  занятых</w:t>
              <w:br/>
              <w:t xml:space="preserve">в малом секторе      </w:t>
              <w:br/>
              <w:t xml:space="preserve">экономики   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а консультирования в г. Пудоже для субъектов малого и среднего предпринимательства на базе бизнес инкубатора Республики Карелия.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кубатор Р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экономической, правовой, статистической и иного характера информацией, необходимой для развития субъектов малого и среднего предпринимательства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ссовых программ обучения и повышение квалификации в сферах деятельности, связанных с использованием современных инновационных и информационных технологий управления, развития производства и услуг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фессиональной компетенции предпринимателей, ежегодное обучение не менее 15 начинающих предпринимателей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 Административно-организационная поддержка малого предпринимательства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престижа предпринимательской деятельности в муниципальном районе, в том числ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роли малого и среднего предпринимательства в социально-экономическом развитии муниципального района, популяризация предпринимательской деятельности среди различных групп населения 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тавочного обору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Содействие СМП в  продвижении продукции районных малых и средних предприятий, ремесленников на республиканские, региональные рынки, 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 республиканской выставке «Малый и средний бизнес в Республике Карелия: проблемы и перспектив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лучение новейших практических знаний в области развития, управления и продвижения бизнес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частие СМП муниципального района в региональном конкурсе «Лучший предприниматель го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вышение общественной значимости предпринимательской деятельности посредством конкурсной оценки достижений, Распространение положительного опыта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 год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едпринимательск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:  - сбыте продукции местных производителей ремесленных издели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и обучающих  курсов, мастер-классов по народно-художественным промыслам, ремеслам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 в области ремесленной деятельности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и организация участия в выездных заседаниях по вопросам малого и среднего предпринимательства в рамках трехстороннего Соглашения Пудожского, Вытегорского и Каргопольского районов с участием представителей предпринимательства, структур поддержки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и обмен опытом поддержки малого предпринимательства в других субъектах и муниципалитетах Российской Федерации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практике перспективных форм и методов поддержки малого и среднего бизнеса. Обсуждение и решение общих проблем по развитию предпринимательства</w:t>
            </w:r>
            <w:r>
              <w:rPr/>
              <w:t>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5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  Имущественная поддержка субъектов малого и среднего предпринимательства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ая   </w:t>
              <w:br/>
              <w:t xml:space="preserve">поддержка       </w:t>
              <w:br/>
              <w:t xml:space="preserve">субъектов  малого и        </w:t>
              <w:br/>
              <w:t xml:space="preserve">среднего        </w:t>
              <w:br/>
              <w:t>предпринимательства, в т.ч.: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алого и среднего предпринимательства и организаций инфраструктуры поддержки субъектов малого и среднего предпринимательства к имущественным ресурсам, создание предпосылок для их стабильного развития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убъектов малого и среднего предпринимательства на право выкупа арендуемого муниципального имущества в соответствии с условиями, установленными Федеральным законом от 22.07.2008 года № 159-ФЗ.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тенциала малого и среднего предпринимательства.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(млн. руб.)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25,0</w:t>
            </w:r>
          </w:p>
        </w:tc>
        <w:tc>
          <w:tcPr>
            <w:tcW w:w="55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249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4D0D521AB7351946009007C2FC5218C488FE95F428E57C2BA0EBF43C081437D6A8B2DB5CDF5934aBJ3K" TargetMode="External"/><Relationship Id="rId5" Type="http://schemas.openxmlformats.org/officeDocument/2006/relationships/hyperlink" Target="consultantplus://offline/ref=254D0D521AB7351946009007C2FC5218C489FE92F523E57C2BA0EBF43C081437D6A8B2DB5CDE5A37aBJAK" TargetMode="External"/><Relationship Id="rId6" Type="http://schemas.openxmlformats.org/officeDocument/2006/relationships/hyperlink" Target="consultantplus://offline/ref=254D0D521AB7351946009007C2FC5218C488FF96F123E57C2BA0EBF43C081437D6A8B2DB5CDE583DaBJAK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www.pudogadm.ru/" TargetMode="External"/><Relationship Id="rId9" Type="http://schemas.openxmlformats.org/officeDocument/2006/relationships/hyperlink" Target="consultantplus://offline/ref=254D0D521AB7351946009007C2FC5218C489FF95F72CE57C2BA0EBF43Ca0J8K" TargetMode="External"/><Relationship Id="rId10" Type="http://schemas.openxmlformats.org/officeDocument/2006/relationships/hyperlink" Target="http://www.pudog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0:00Z</dcterms:created>
  <dc:creator>user</dc:creator>
  <dc:description/>
  <cp:keywords/>
  <dc:language>en-US</dc:language>
  <cp:lastModifiedBy>1</cp:lastModifiedBy>
  <cp:lastPrinted>2014-03-06T12:06:00Z</cp:lastPrinted>
  <dcterms:modified xsi:type="dcterms:W3CDTF">2014-03-06T08:11:00Z</dcterms:modified>
  <cp:revision>40</cp:revision>
  <dc:subject/>
  <dc:title/>
</cp:coreProperties>
</file>