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8175482" r:id="rId2"/>
        </w:object>
      </w:r>
      <w:r>
        <w:rPr>
          <w:sz w:val="22"/>
        </w:rPr>
        <w:tab/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 ноября 2021 года      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муниципального  района на 2022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2023 и 2024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муниципального района  на 2022 год и плановый период 2023 и 2024 годов, в соответствии с Бюджетным кодексом Российской Федерации, Уставом муниципального образования «Пудожский  муниципальный район», Положением о бюджетном процессе в муниципальном образовании «Пудожский  муниципальный район», утвержденном решением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Совета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359 от 27 апреля 2018 года,  Совет Пудож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удожского муниципального района  на 2022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муниципального района  в   сумме  801177,9 тыс. рублей,  в том числе объем безвозмедных поступлений в сумме  687914,6 тыс. рублей, из них объем получаемых из других бюджетов межбюджетных трансфертов в сумме  687914,6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794900,9  тыс. рублей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 бюджета Пудожского муниципального района  в сумме 6277 тыс. 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внутреннего долга Пудожского муниципального района на 1 января 2023 года в валюте Российской Федерации в сумме  60 250,00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3 год и на 2024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23 год в сумме  582658,2 тыс.рублей, в том числе объем безвозмездных поступлений в сумме 467613,8 тыс. руб, из них объем получаемых из других бюджетов межбюджетных трансфертов  в сумме 467613,8  тыс.рублей, и на 2024 год в сумме 679020,30 тыс.рублей, в том числе объем безвозмездных поступлений в сумме 460666,7 тыс. рублей, из них объем получаемых из других бюджетов межбюджетных трансфертов в сумме  460666,7  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на 2023 год в сумме 576381,20 тыс.рублей, в том числе условно утверждаемые расходы в сумме 15000 тыс.рублей,  и на 2024 год в сумме 572743,30  тыс.рублей, в том числе условно утверждаемые расходы в сумме   27 000    тыс.рублей ;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Пудожского муниципального района на 2023 год в сумме 6277,0  рублей, профицит бюджета Пудожского муниципального района на 2024 год в сумме 6277,0  рубле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24 года в валюте Российской Федерации в сумме    53 973   тыс. рублей, в том числе верхний предел долга по муниципальным гарантиям Пудожского муниципального района в сумме 0 тыс.рублей, и на 1 января 2025 года в валюте Российской Федерации в сумме 47 696  тыс.рублей, в том числе верхний предел долга по муниципальным гарантиям в сумме 0 тыс.рублей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поселений на 2021 и на плановый период 2022 и 2023 годов согласно приложению 1 к настоящему Решению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муниципального района  на 2021 год и плановый период 2022 и 2023 годов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7. Назначить проведение публичных слушаний по проекту решения Совета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8. Рассмотреть проект бюджета Пудожского муниципального района  на 2021 год и плановый период 2022 и 2023 годов во втором чтении на заседании Совета Пудожского муниципального района  20  декабря 2020 года.</w:t>
      </w:r>
    </w:p>
    <w:p>
      <w:pPr>
        <w:pStyle w:val="Style21"/>
        <w:widowControl/>
        <w:numPr>
          <w:ilvl w:val="0"/>
          <w:numId w:val="2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Администрации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0" w:firstLine="709"/>
        <w:contextualSpacing/>
        <w:rPr/>
      </w:pPr>
      <w:r>
        <w:rPr/>
        <w:t>10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          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bCs/>
          <w:color w:val="000000"/>
          <w:sz w:val="24"/>
          <w:szCs w:val="24"/>
          <w:lang w:val="en-US"/>
        </w:rPr>
        <w:t>X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Совета Пудожского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«Об утверж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йона на 2022 год и на плановый период 2023 и 2024 годов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6.11.2021 г. №21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/>
        <w:t>Нормативы распределения доходов между бюджетом Пудожского муниципального района и бюджетами поселений  на 2022год и плановый период 2023 и 2024г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16"/>
        <w:gridCol w:w="1933"/>
        <w:gridCol w:w="1341"/>
      </w:tblGrid>
      <w:tr>
        <w:trPr>
          <w:trHeight w:val="485" w:hRule="atLeast"/>
        </w:trPr>
        <w:tc>
          <w:tcPr>
            <w:tcW w:w="8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в процентах)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(работ) получателя стредств бюджетов муниципальных районов 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0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(работ) получателя ст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0504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0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0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7113019950512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 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2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3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4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4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16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2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2510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3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осещение летних лагер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3503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3504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за содержание детей в группах продленного дня)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3510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4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4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5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5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6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6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6504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7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7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Питание сотрудников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7504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8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8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9501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муниципальных районов(Родительская плата за питание детей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9502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1995059504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302995050000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ШТРАФОВ, САНКЦИЙ, ВОЗМЕЩЕНИЯ, УЩЕРБ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6070900500001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0000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0000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0500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12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35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45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55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65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75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1050059508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00000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11705050050000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2070503005000015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2070503005051015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2070503005251015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2070503005351015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424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basedOn w:val="Style12"/>
    <w:qFormat/>
    <w:rPr>
      <w:i/>
      <w:color w:val="000000"/>
      <w:sz w:val="28"/>
      <w:szCs w:val="28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Специалист</cp:lastModifiedBy>
  <cp:lastPrinted>2021-12-02T16:41:00Z</cp:lastPrinted>
  <dcterms:modified xsi:type="dcterms:W3CDTF">2021-12-02T13:41:00Z</dcterms:modified>
  <cp:revision>20</cp:revision>
  <dc:subject/>
  <dc:title>                                  </dc:title>
</cp:coreProperties>
</file>