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143654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но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письмо Министерства образования и спорта Республики Карелия от 18.11.2021 г. № 17697/16-14/МОС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</w:t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bCs/>
          <w:color w:val="000000"/>
          <w:sz w:val="24"/>
          <w:szCs w:val="24"/>
          <w:lang w:val="en-US"/>
        </w:rPr>
        <w:t>X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6.11.2021 г. № 231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2409"/>
        <w:gridCol w:w="2694"/>
        <w:gridCol w:w="264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Карелия «Северны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22, г. Сегежа, ул. Спиридонова, д.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6002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г. Пудож,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номер: 10:15:0010503:36, общая площадь 3286 кв.м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user</dc:creator>
  <dc:description/>
  <cp:keywords/>
  <dc:language>en-US</dc:language>
  <cp:lastModifiedBy>Специалист</cp:lastModifiedBy>
  <cp:lastPrinted>2021-11-24T11:39:00Z</cp:lastPrinted>
  <dcterms:modified xsi:type="dcterms:W3CDTF">2021-11-30T11:41:00Z</dcterms:modified>
  <cp:revision>16</cp:revision>
  <dc:subject/>
  <dc:title> </dc:title>
</cp:coreProperties>
</file>