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98787781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XV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июля 2021 года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18 декабря 2020 года  № 159 «О бюджете Пудожского муниципального района на 2021 год и 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Решени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заседания Совета  Пудожского  муниципальн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8 декабря 2020 года  № 159 «О бюджете Пудожского муниципального района на 2021 год и плановый период 2022 и 2023 годов» следующие изменения 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 «Статья 1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Пудожского муниципального района  на 2021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прогнозируемый   общий   объем доходов бюджета   Пудожского   муниципального района  в   сумме  761 338,8 тыс. рублей,  в том числе объем получаемых безвозмездных поступлений в сумме  648 429,6 тыс. рублей, из них объем получаемых межбюджетных трансфертов в сумме 648 279,6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общий объем расходов бюджета Пудожского муниципального района  в сумме  765 921,9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) дефицит бюджета Пудожского муниципального района  в сумме 4583,1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Пудожского муниципального района на 1 января 2022 года в валюте Российской Федерации в сумме   66527,00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Пудожского муниципального района на 2022 год и на 2023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удожского муниципального района на 2022 год в сумме  733127,6 тыс.рублей, в том числе объем безвозмездных поступлений в сумме 620131,1 тыс. руб, из них объем получаемых из других бюджетов межбюджетных трансфертов  в сумме 620131,1 тыс.рублей, и на 2023 год в сумме 503826 тыс.рублей, в том числе объем безвозмездных поступлений в сумме 385528,2 тыс. рублей, из них объем получаемых из других бюджетов межбюджетных трансфертов в сумме  385528,2  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общий объем расходов бюджета Пудожского муниципального района на 2022 год в сумме 733127,6  тыс.рублей, в том числе условно утверждаемые расходы в сумме 40 990 тыс.рублей,  и на 2023 год в сумме 503 826  тыс.рублей, в том числе условно утверждаемые расходы в сумме   49 990    тыс.рублей 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удожского муниципального района на 2022 год в сумме 0 рублей, дефицит бюджета Пудожского муниципального района на 2023 год в сумме 0 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Пудожского муниципального района на 1 января 2023 года в валюте Российской Федерации в сумме    62147    тыс. рублей, в том числе верхний предел долга по муниципальным гарантиям Пудожского муниципального района в сумме 0 тыс.рублей, и на 1 января 2024 года в валюте Российской Федерации в сумме 59147  тыс.рублей, в том числе верхний предел долга по муниципальным гарантиям в сумме 0 тыс.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2 «Прогнозируемые поступления доходов бюджета Пудожского муниципального района в соответствии  с классификацией доходов бюджетов на 2021 год и на плановый период 2022 и 2023 годов» изложить в новой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«Перечень главных администраторов доходов бюджета Пудожского муниципального района, закрепляемые за ними виды(подвиды) доходов бюджета Пудожского муниципального района на 2021 год и на плановый период 2022 и 2023 годов» изложить в новой редакции (прилагается)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   Приложение  № 5 « Источники доходов бюджета Пудожского муниципального района в 2021 году» изложить в новой редакции согласно Приложению 3 к настоящему реше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7 «Ведомственная структура расходов бюджета Пудожского муниципального района на 2021 год»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  Приложение № 8 «Ведомственная структура расходов бюджета Пудожского муниципального района на плановый период 2022и 2023  годов» изложить в новой редакции согласно Приложению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» изложить в новой редакции  согласно Приложению 6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 согласно Приложению 7 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.  Приложение № 13 «Распределение межбюджетных трансфертов бюджетам поселений на 2021 год»  изложить в новой редакции  согласно Приложению 8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риложение № 15 «Межбюджетные трансферты, получаемые из бюджета Республики Карелия, на 2021 год» изложить в новой редакции 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 Приложение № 16 «Межбюджетные трансферты, получаемые из бюджета Республики Карелия, на 2022-2023 год» изложить в новой редакции (прилагается)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Приложение № 17 «Межбюджетные трансферты, передаваемые из бюджетов поселений бюджету Пудожского муниципального района на 2021 год» изложить в новой редакции  согласно Приложению 1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Приложение № 19 «Источники финансирования дефицита бюджета Пудожского муниципального района на 2021 год» изложить в новой редакции  согласно Приложению 1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4  Приложение № 20 «Источники финансирования дефицита бюджета Пудожского муниципального района на 2022 2023  годов» изложить в новой редакции  согласно Приложению  13 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удожского муниципального района  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Пудожского муниципального района</w:t>
        <w:tab/>
        <w:t xml:space="preserve">                 Е.</w:t>
      </w:r>
      <w:r>
        <w:rPr/>
        <w:t>П.</w:t>
      </w:r>
      <w:r>
        <w:rPr>
          <w:sz w:val="28"/>
          <w:szCs w:val="28"/>
        </w:rPr>
        <w:t xml:space="preserve"> Гроль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3:00Z</dcterms:created>
  <dc:creator>nnt</dc:creator>
  <dc:description/>
  <cp:keywords/>
  <dc:language>en-US</dc:language>
  <cp:lastModifiedBy>Специалист</cp:lastModifiedBy>
  <cp:lastPrinted>2021-01-05T18:51:00Z</cp:lastPrinted>
  <dcterms:modified xsi:type="dcterms:W3CDTF">2021-08-04T10:32:00Z</dcterms:modified>
  <cp:revision>45</cp:revision>
  <dc:subject/>
  <dc:title>ПРОЕКТ</dc:title>
</cp:coreProperties>
</file>