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883513915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30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87" w:hanging="0"/>
        <w:jc w:val="both"/>
        <w:rPr/>
      </w:pPr>
      <w:r>
        <w:rPr/>
        <w:t xml:space="preserve">О внесении изменений в Решение  </w:t>
      </w:r>
      <w:r>
        <w:rPr>
          <w:lang w:val="en-US"/>
        </w:rPr>
        <w:t>XII</w:t>
      </w:r>
      <w:r>
        <w:rPr/>
        <w:t xml:space="preserve"> заседания Совета  Пудожского  муниципального  района  </w:t>
      </w:r>
      <w:r>
        <w:rPr>
          <w:lang w:val="en-US"/>
        </w:rPr>
        <w:t>IV</w:t>
      </w:r>
      <w:r>
        <w:rPr/>
        <w:t xml:space="preserve"> созыва от 20 декабря 2019 года  № 88 «О бюджете Пудожского муниципального района на 2020 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о ст.160.1 Бюджетного кодекса Российской Федерации, 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Внести в Решение </w:t>
      </w:r>
      <w:r>
        <w:rPr>
          <w:lang w:val="en-US"/>
        </w:rPr>
        <w:t>XII</w:t>
      </w:r>
      <w:r>
        <w:rPr/>
        <w:t xml:space="preserve">  заседания  Совета  Пудожского  муниципального  района  </w:t>
      </w:r>
      <w:r>
        <w:rPr>
          <w:lang w:val="en-US"/>
        </w:rPr>
        <w:t>IV</w:t>
      </w:r>
      <w:r>
        <w:rPr/>
        <w:t xml:space="preserve"> созыва от 20 декабря 2019 года  № 88 «О бюджете Пудожского муниципального района на 2020 год и на плановый период 2021 и 2022 годов» следующие изменения  и дополнения:</w:t>
      </w:r>
    </w:p>
    <w:p>
      <w:pPr>
        <w:pStyle w:val="Normal"/>
        <w:rPr/>
      </w:pPr>
      <w:r>
        <w:rPr/>
        <w:t xml:space="preserve">        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ind w:left="-250" w:hanging="0"/>
              <w:jc w:val="both"/>
              <w:rPr/>
            </w:pPr>
            <w:r>
              <w:rPr/>
              <w:t>«1.1. «Статья 1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 Утвердить основные характеристики бюджета Пудожского муниципального района  на 2020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  общий   объем доходов бюджета   Пудожского   муниципального района  в   сумме  736 669,3 тыс. рублей,  в том числе объем получаемых безвозмездных поступлений в сумме  629676,8 тыс. рублей, из них объем получаемых межбюджетных трансфертов в сумме 629291,9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749809,8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13 140,5 тыс. руб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Утвердить верхний предел муниципального внутреннего долга Пудожского муниципального района на 1 января 2021 года в валюте Российской Федерации в сумме   74 377   тыс. рублей, в том числе верхний предел долга по муниципальным гарантиям Пудожского муниципального района в сумме 0 тыс.руб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 Утвердить основные характеристики бюджета Пудожского муниципального района на 2021 год и на 2022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на 2021 год в сумме  703539,5 тыс.рублей в том числе объем получаемых безвозмездных поступлений в сумме  577875,48 тыс. рублей, из них объем получаемых межбюджетных трансфертов в сумме 577875,4 тыс.рублей и на 2022 год в сумме 775380,4 тыс.рублей, в том числе объем получаемых безвозмездных поступлений в сумме  643169,3 тыс. рублей, из них объем получаемых межбюджетных трансфертов в сумме 643169,3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на 2021 год в сумме 703539,5 тыс.рублей, в том числе условно утверждаемые расходы в сумме  29 943 тыс.рублей,  и на 2022 год в сумме 775380,4 тыс.рублей, в том числе условно утверждаемые расходы в сумме   34 943    тыс.рублей 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на 2021 год в сумме 0 рублей, дефицит бюджета Пудожского муниципального района на 2022 год в сумме 0 руб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 Утвердить верхний предел муниципального внутреннего долга Пудожского муниципального района на 1 января 2022 года в валюте Российской Федерации в сумме    73 000    тыс. рублей, в том числе верхний предел долга по муниципальным гарантиям Пудожского муниципального района в сумме 0 тыс.рублей, и на 1 января 2023 года в валюте Российской Федерации в сумме 71 000  тыс.рублей, в том числе верхний предел долга по муниципальным гарантиям в сумме 0 тыс.рублей.»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1.2 Приложение №2 «Прогнозируемые поступления доходов бюджета Пудожского муниципального района в соответствии  с классификацией доходов бюджетов на 2020 год и на плановый период 2021 и 2022 годов» изложить в новой редакции (прилагается) согласно Приложению 1 к настоящему решению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567" w:hanging="0"/>
        <w:jc w:val="both"/>
        <w:rPr/>
      </w:pPr>
      <w:r>
        <w:rPr/>
        <w:t xml:space="preserve"> </w:t>
      </w:r>
      <w:r>
        <w:rPr/>
        <w:t>Приложение № 3 «Перечень главных администраторов доходов бюджета Пудожского муниципального района, закрепляемые за ними виды(подвиды) доходов бюджета Пудожского муниципального района на 2020год и на плановый период 2021 и 2022годов» изложить в новой редакции (прилагается) согласно Приложению 2 к настоящему решению;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4    Приложение  № 5 « Источники доходов бюджета Пудожского муниципального района на 2020 год» изложить в новой редакции (прилагается) согласно Приложению 3 к настоящему решению 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5. Приложение № 7 «Ведомственная структура расходов бюджета Пудожского муниципального района на 2020 год» изложить в новой редакции (прилагается) согласно Приложению 4 к настоящему решению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6  Приложение № 8 «Ведомственная структура расходов бюджета Пудожского муниципального района на 2021-2022 год» изложить в новой редакции (прилагается) согласно Приложению 5  к настоящему решению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7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0 год» изложить в новой редакции (прилагается) согласно Приложению 6 к настоящему решению)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8 приложение № 10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1-2022 год» изложить в новой редакции (прилагается) согласно Приложению 7  к настоящему решению)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 xml:space="preserve">1.9.  приложение № 13 «Распределение межбюджетных трансфертов бюджетам поселений на 2020 год»  изложить в новой редакции (прилагается) согласно Приложению 8 к настоящему реш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0. приложение № 15 «Межбюджетные трансферты, получаемые из бюджета Республики Карелия, на 2020 год» изложить в новой редакции (прилагается) согласно Приложению 9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1 Приложение № 16 «Межбюджетные трансферты, получаемые из бюджета Республики Карелия, на 2021-2022 год» изложить в новой редакции (прилагается) согласно Приложению 10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2. приложение № 17 «Межбюджетные трансферты, передаваемые из бюджетов поселений бюджету Пудожского муниципального района на 2020 год» изложить в новой редакции (прилагается) согласно Приложению 11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3. приложение № 19 «Источники финансирования дефицита бюджета Пудожского муниципального района на 2020 год» изложить в новой редакции (прилагается) согласно Приложению 12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4 приложение № 18 «</w:t>
      </w:r>
      <w:r>
        <w:rPr>
          <w:bCs/>
        </w:rPr>
        <w:t xml:space="preserve">Программа муниципальных  внутренних заимствований Пудожского муниципального района  </w:t>
      </w:r>
      <w:bookmarkStart w:id="0" w:name="_GoBack"/>
      <w:bookmarkEnd w:id="0"/>
      <w:r>
        <w:rPr>
          <w:bCs/>
        </w:rPr>
        <w:t>на 2020 год и на плановый период 2021 и 2022 годов</w:t>
      </w:r>
      <w:r>
        <w:rPr/>
        <w:t>» изложить в новой редакции (прилагается) согласно Приложению  1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5  приложение № 11 «</w:t>
      </w:r>
      <w:r>
        <w:rPr>
          <w:bCs/>
          <w:color w:val="000000"/>
        </w:rPr>
        <w:t>Перечень публичных нормативных обязательств  бюджета Пудожского  муниципального  района  на 2020 год</w:t>
      </w:r>
      <w:r>
        <w:rPr/>
        <w:t>» изложить в новой редакции (прилагается) согласно Приложению  14 к настоящему решению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6  приложение № 20 «Источники финансирования дефицита бюджета Пудожского муниципального района на 2021-2022год» изложить в новой редакции (прилагается) согласно Приложению  15  к настоящему решению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 xml:space="preserve">1.17.  приложение № 14 «Распределение межбюджетных трансфертов бюджетам поселений на 2021-2022 год»  изложить в новой редакции (прилагается) согласно Приложению 16  к настоящему реш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2.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 муниципального района, 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Пудожского муниципального района</w:t>
        <w:tab/>
        <w:tab/>
        <w:tab/>
        <w:tab/>
        <w:tab/>
        <w:t>Гроль Е.П.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49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3:00Z</dcterms:created>
  <dc:creator>nnt</dc:creator>
  <dc:description/>
  <cp:keywords/>
  <dc:language>en-US</dc:language>
  <cp:lastModifiedBy>Специалист</cp:lastModifiedBy>
  <cp:lastPrinted>2021-01-05T18:51:00Z</cp:lastPrinted>
  <dcterms:modified xsi:type="dcterms:W3CDTF">2021-01-11T11:15:00Z</dcterms:modified>
  <cp:revision>35</cp:revision>
  <dc:subject/>
  <dc:title>ПРОЕКТ</dc:title>
</cp:coreProperties>
</file>