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742033217" r:id="rId2"/>
        </w:objec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XVI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ШЕНИЕ №   26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 25 января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«Об утверждении Перспективного плана 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>работы Совета Пудожского муниципального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на 2013 год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3"/>
        <w:spacing w:lineRule="auto" w:line="240"/>
        <w:ind w:right="-23" w:hanging="0"/>
        <w:rPr/>
      </w:pPr>
      <w:r>
        <w:rPr/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 на 2013 год ( согласно Приложения 1).</w:t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 за исполнением настоящего Решения возложить на исполняющего обязанности председателя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Мицуро Л. Л.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360" w:right="198" w:hanging="0"/>
        <w:jc w:val="both"/>
        <w:rPr>
          <w:sz w:val="28"/>
          <w:szCs w:val="28"/>
        </w:rPr>
      </w:pPr>
      <w:r>
        <w:rPr>
          <w:sz w:val="24"/>
          <w:szCs w:val="24"/>
        </w:rPr>
        <w:t>4.   Настоящее Решение подлежит опубликованию в газете «Пудожский Вестник».</w:t>
      </w:r>
    </w:p>
    <w:p>
      <w:pPr>
        <w:pStyle w:val="Normal"/>
        <w:ind w:left="95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Исполняющая обязанности Главы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Л. В. 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5   января 2013 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13 г. № 268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3 год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862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3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Созыва на 2013 год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 О внесении изменений и дополнений в Устав Пудожского муниципального района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ежемесячной надбавки к должностному окладу за особые условия муниципальной службы Главе администрации Пудожского муниципального района  Данченко Л.В.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гласовании перечня объектов недвижимого имущества, передаваемого из собственности Пудожского муниципального района в собственность Красноборского сельского поселения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гласовании перечня объектов недвижимого имущества, передаваемого из собственности Пудожского муниципального района в собственность Авдеевского сельского поселения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гласовании перечня объектов недвижимого имущества, передаваемого из собственности Пудожского муниципального района в собственность Пудожского городского поселения»</w:t>
            </w:r>
          </w:p>
          <w:p>
            <w:pPr>
              <w:pStyle w:val="Normal"/>
              <w:ind w:left="1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е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чет о реализации долгосрочной районной целевой Программы «Адресная социальная помощь» на 2010-2012 годы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Март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и. о. председателя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 работе 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за 2012 год»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8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Главы администрации о работе администрации Пудожского муниципального района за 2012 год по решению вопросов местного значения и осуществлению государственных полномочий переданных Законами Республики Карелия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тверждение районной целевой Программы  «Развитие дошкольного образования в Пудожском муниципальном районе на 2013 – 2015 годы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2" w:type="dxa"/>
            <w:tcBorders/>
          </w:tcPr>
          <w:p>
            <w:pPr>
              <w:pStyle w:val="Normal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тверждение районной целевой Программы  «Молодежь Пудожского муниципального района на 2013 – 2015 годы»</w:t>
            </w:r>
          </w:p>
          <w:p>
            <w:pPr>
              <w:pStyle w:val="Normal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8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Информация Глав поселений Пудожского муниципального района о положении дел со штрафными санкциями, накладываемыми надзорными органами по результатам проверок.</w:t>
            </w:r>
          </w:p>
        </w:tc>
      </w:tr>
    </w:tbl>
    <w:p>
      <w:pPr>
        <w:pStyle w:val="Normal"/>
        <w:ind w:right="3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180"/>
        <w:rPr/>
      </w:pPr>
      <w:r>
        <w:rPr>
          <w:b/>
          <w:sz w:val="24"/>
          <w:szCs w:val="24"/>
          <w:u w:val="single"/>
        </w:rPr>
        <w:t>Май</w:t>
      </w:r>
      <w:r>
        <w:rPr/>
        <w:t>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 Пудожского муниципального района за 2012 год»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 в бюджет Пудожского муниципального района на 2013 го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 исполнении Программы социально – экономического развития Пудожского муниципального  района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ind w:righ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Информация  Главы Кривецкого сельского поселения о работе Кривецкого сельского поселения  за 2012 год  по решению вопросов местного значения и осуществлению государственных полномочий переданных Законами Республики Карелия</w:t>
            </w:r>
          </w:p>
        </w:tc>
      </w:tr>
    </w:tbl>
    <w:p>
      <w:pPr>
        <w:pStyle w:val="Normal"/>
        <w:ind w:left="-360" w:right="3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ind w:right="3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rPr/>
      </w:pPr>
      <w:r>
        <w:rPr/>
        <w:t>Август: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72"/>
      </w:tblGrid>
      <w:tr>
        <w:trPr/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товности образовательных учреждений Пудожского муниципального района к началу учебного года»</w:t>
            </w:r>
          </w:p>
        </w:tc>
      </w:tr>
      <w:tr>
        <w:trPr>
          <w:trHeight w:val="503" w:hRule="atLeast"/>
        </w:trPr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 проведения итоговой государственной  аттестации выпускников образовательных  учреждений 2013 года»</w:t>
            </w:r>
          </w:p>
        </w:tc>
      </w:tr>
      <w:tr>
        <w:trPr>
          <w:trHeight w:val="497" w:hRule="atLeast"/>
        </w:trPr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Информация администрации Пудожского муниципального района об исполнении районных целевых Программ, утвержденных Советом Пудожского муниципального района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 созыва за период с 2009 по 2012 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ре необходимости на заседания сессий выносить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и программ развития Пудожского муниципального района, проекты правил землепользования и застр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 депутатов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в сессиях поселений :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е городское поселение – 27 февраля 2013 года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Авдеевское сельское поселение -   </w:t>
      </w:r>
      <w:r>
        <w:rPr>
          <w:rFonts w:cs="Times New Roman" w:ascii="Times New Roman" w:hAnsi="Times New Roman"/>
          <w:sz w:val="24"/>
          <w:szCs w:val="24"/>
        </w:rPr>
        <w:t>май 2013 года.</w:t>
      </w:r>
    </w:p>
    <w:sectPr>
      <w:footerReference w:type="default" r:id="rId4"/>
      <w:footerReference w:type="first" r:id="rId5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3:00Z</dcterms:created>
  <dc:creator>user</dc:creator>
  <dc:description/>
  <cp:keywords/>
  <dc:language>en-US</dc:language>
  <cp:lastModifiedBy>user</cp:lastModifiedBy>
  <cp:lastPrinted>2013-01-28T17:21:00Z</cp:lastPrinted>
  <dcterms:modified xsi:type="dcterms:W3CDTF">2013-01-28T14:21:00Z</dcterms:modified>
  <cp:revision>31</cp:revision>
  <dc:subject/>
  <dc:title>ПРЕДСТАВИТЕЛЬНЫЙ ОРГАН МУНИЦИПАЛЬНОГО ОБРАЗОВАНИЯ</dc:title>
</cp:coreProperties>
</file>