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632133525" r:id="rId2"/>
        </w:objec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ПУД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 СЕССИЯ 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ЕШЕНИЕ   №  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декабря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утверждении    Тарифов   на дополнительные социальные услуги, не входящие в перечень гарантированных государством социальных услуг, предоставляемые гражданам</w:t>
        <w:br/>
        <w:t xml:space="preserve">пожилого возраста и инвалидам Пудожским муниципальным бюджетным учреждением "Центр социального обслуживания населения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м Правительства Республики Карелия от 06.02.2006 № 14-П «Об утверждении Положения о порядке и условиях предоставления бесплатного надомного, полустационарного и стационарного социального обслуживания граждан пожилого возраста и инвалидов в государственных учреждениях социального обслуживания, а также на условиях полной и частичной оплаты указанного обслуживания»,</w:t>
      </w:r>
      <w:r>
        <w:rPr/>
        <w:t xml:space="preserve"> п. 7 ч. 1 ст. 22 Устава Пудожского муниципального района,  Решением ХХ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от 28.05.2012 года № 201 «Об утверждении Порядка определения платы для граждан и юридических лиц за выполнение работ, оказание услуг, относящихся к основным видам деятельности муниципальных бюджетных учреждений, в отношении которых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Совет Пудожского муниципального района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арифы на дополнительные социальные услуги не входящие в перечень гарантированных государством социальных услуг, предоставляемые гражданам</w:t>
        <w:br/>
        <w:t>пожилого возраста и инвалидам Пудожским муниципальным бюджетным учреждением "Центр социального обслуживания населения" (приложение № 1 к настоящему Реше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Пудожского муниципального района от 19.11.2010 года № 75 «Об утверждении Прейскуранта цен на платные социальные услуги, предоставляемые Пудожским МУ «Центр социального обслуживания населени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после его  официального опубликования (обнародования) в газете «Пудож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Пудож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                                                                   Г. В. Ник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ено Решением  №  27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 сессии  Совета   Пуд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района  </w:t>
      </w:r>
      <w:r>
        <w:rPr>
          <w:lang w:val="en-US"/>
        </w:rPr>
        <w:t>III</w:t>
      </w:r>
      <w:r>
        <w:rPr/>
        <w:t xml:space="preserve"> Созыва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0 декабря 201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дополнительные социальные услуги не входящие в перечень гарантированных государством социальных услуг, предоставляемые гражданам</w:t>
        <w:br/>
        <w:t>пожилого возраста и инвалидам Пудожским муниципальным бюджетным учреждением "Центр социального обслуживания населения"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65"/>
        <w:gridCol w:w="3013"/>
        <w:gridCol w:w="1843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руб.)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бытовые услуги</w:t>
            </w:r>
          </w:p>
        </w:tc>
      </w:tr>
      <w:tr>
        <w:trPr>
          <w:trHeight w:val="29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ые работы</w:t>
            </w:r>
          </w:p>
        </w:tc>
      </w:tr>
      <w:tr>
        <w:trPr>
          <w:trHeight w:val="6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нег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 (ширина тропинки 0,5 м, длина не более 50 м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лажной уборки жилого  помещения ( мытье полов, протирка пыли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вание палас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ы (2х3; 2х3,5; 3,5х4) за  1 кв.м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вание домотканых половик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0,55х1,5 м  1шт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0,75х3,5 м  1шт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ье окон (материалыи моющие средства 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1,8х1,4 м   1шт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1,4х1,4 м   1шт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ье потолков (материалыи моющие средства 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ье дверей (материалы и моющие средства 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ье посуды (материалы и моющие средства 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ье (чистка) раковины (материалы и моющие средства 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ье (чистка) унитаза (материалы и моющие средства 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ье (чистка) ванны  (материалы и моющие средства заказчик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ье холодильника (материалы и моющие средства заказчик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рка  вещей (материалы и моющие средства заказчик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ая стирка, 2 кг сух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ная стирка , 1 з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кание, развешивание белья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г сухого бель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8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тряхивание (выбивание) постельных принадлежностей, одеяла, матраца, 2-х подушек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рка домотканых половиков (средства 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рка паласа вручную (средства за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жение белья ( утюг 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 сухого бель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дров в поленницу вручную с подноской свыше 5 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- укладка 1 куб.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хоз.мусора  (после распиловки дров, колки дров и т.д.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- 1 час рабо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1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-огородные работы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опка гряд вручную лопатой (средства 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-1 грядка, расчет на 1 кв.м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цветов, овощей и зелени семенам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1 грядка, расчет 1кв.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овощей, цветов  рассадо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1 грядка, расчет 1кв.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картофеля с добавлением удобрений вручну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1 грядка, расчет 1кв.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картофеля без добавления удобрений вручну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1 грядка, расчет 1кв.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лка грядки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1 грядка, расчет 1кв.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в грядки вручную  лейкой заказчика с подноской воды на расстояние 5 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1 грядка, расчет 1кв.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хление грядки, окучивание картофеля) (средства 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1 грядка, расчет 1кв.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опка картофеля вручную орудиями заказчик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1 грядка, расчет 1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картофеля после просушки в подвал (сбор картофеля в мешки или ящики с подносом вручную свыше 5 метров)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414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о-отделочные работы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ска окна (материалы заказчика)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1,80х1,40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1,40х1,40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ейка и утепление окна (материалы заказчик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1,80х1,40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1,40х1,40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ска пола (материалы заказчик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-1 помещение, расчет 1 кв.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,0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ейка стен обоями (материалы  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-1 помещение, расчет 1 пог.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ска двери (материалы заказчика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ндартная двер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4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услуги</w:t>
            </w:r>
          </w:p>
        </w:tc>
      </w:tr>
      <w:tr>
        <w:trPr>
          <w:trHeight w:val="5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дров в баню (с подноской свыше 5 м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(охапка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ка бани (зимнее время) с подноской дров на расстояние  5 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0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ка бани (летнее время) с подноской дров на расстояние  5 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ье бани (полов лавок и т.д.)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- 1 час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 в оказании банных услу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уга - мытье 1 ч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Глава Пудожского муниципального района                                             Г. В. Никонов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11:00Z</dcterms:created>
  <dc:creator>User</dc:creator>
  <dc:description/>
  <cp:keywords/>
  <dc:language>en-US</dc:language>
  <cp:lastModifiedBy>1</cp:lastModifiedBy>
  <cp:lastPrinted>2013-12-26T10:55:00Z</cp:lastPrinted>
  <dcterms:modified xsi:type="dcterms:W3CDTF">2013-12-26T06:56:00Z</dcterms:modified>
  <cp:revision>15</cp:revision>
  <dc:subject/>
  <dc:title> </dc:title>
</cp:coreProperties>
</file>