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2934649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ПУД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 СЕССИЯ 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ШЕНИЕ   №  26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декабря 2013 г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утверждении    Тарифов   на социальные услуги, входящие в перечень гарантированных государством социальных услуг, предоставляемые гражданам пожилого возраста и инвалидам Пудожским муниципальным бюджетным учреждением "Центр социального обслуживания населения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Российской Федерации № 195-ФЗ от 10.12.1995 года «Об основах социального обслуживания населения в Российской Федерации», Постановлением Правительства Республики Карелия от 14.11.2005 года № 127-П «Об утверждении перечня гарантированных государством социальных услуг, предоставляемых гражданам пожилого возраста и инвалидам»,</w:t>
      </w:r>
      <w:r>
        <w:rPr/>
        <w:t xml:space="preserve"> п. 7 ч. 1 ст. 22 Устава Пудожского муниципального района,  Решением ХХ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28.05.2012 года № 201 «Об утверждении Порядка определения платы для граждан и юридических лиц за выполнение работ, оказание услуг, относящихся к основным видам деятельности муниципальных бюджетных учреждений, в отношении которых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, Совет Пудожского муниципального района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арифы на социальные услуги, входящие в перечень гарантированных государством социальных услуг, предоставляемые гражданам пожилого возраста и инвалидам Пудожским муниципальным бюджетным учреждением «Центр социального обслуживания населения» (приложение № 1 к настоящему Реше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Пудожского муниципального района от 28.05.2012 года № 193 «Об утверждении Прейскуранта цен на гарантированные государством социальные услуги, предоставляемые Пудожским муниципальным бюджетным учреждением «Центр социального обслуживания населения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Г.В. Ник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1"/>
        <w:gridCol w:w="992"/>
        <w:gridCol w:w="993"/>
      </w:tblGrid>
      <w:tr>
        <w:trPr>
          <w:trHeight w:val="10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 Утверждено Решением № 26   III сессии                                                                                 Совета Пудож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I  созыва      от  20.12. 2013</w:t>
            </w:r>
          </w:p>
        </w:tc>
      </w:tr>
      <w:tr>
        <w:trPr>
          <w:trHeight w:val="255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ИФЫ</w:t>
              <w:br/>
              <w:t>на социальные услуги входящие в перечень гарантированных государством социальных услуг, предоставляемые гражданам пожилого возраста и инвалида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м муниципальным бюджетным учреждени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Центр социального обслуживания населения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технические условия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 (руб.)</w:t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бытовые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упка и доставка на дом продуктов питания (Заказ не более 7 кг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тояние от дома до магазина: до 5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тояние от дома до магазина: 500,1-10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тояние от дома до магазина: 1000,1-20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приготовлении пищи (Из продуктов клиента: кипячение чайника, подготовка и закладка продуктов   в емкость, чистка сырых овощей, нарезка хлебных, колбасных изделий и т.п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ь в приобретении продовольственных и промышленных товаров первой необходим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тояние от дома до магазина: до 5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тояние от дома до магазина: 500,1-10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тояние от дома до магазина: 1000,1-20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обеспечении водой (для проживающих в жилых помещениях без центрального водоснабжения) (Доставка воды - максимум 30 литров в день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от дома до колодца (колонки и др.):   до 500 метров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тояние от дома до колодца (колонки и др.): 500,1-1000  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обеспечении топливом (для проживающих в жилых помещениях без центрального отопления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пка печи (закладка, розжиг, вынос з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вка топлива от места хранения к печи (1 охапка др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заявки и иных необходимых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ача вещей в стирку, химчистку, ремонт и обратная доста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сервисного центра: до 5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ание условий проживания в соответствии с гигиеническими требова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площадью до 40 кв.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оплате жилья и коммунальных услуг (Заполнение соответствующих бланков, внесение платы за счет обслуживаем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кредитной организации, организации ЖКХ, рассчетно-кассового центра свыше 5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авка книг, журналов, газет из библиотечных учреждений, в том числе специализированных библиотечных учреждений, в том числе специализированных библиотечных учреждений, и их возвра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отделения почтовой связи, магазина, библиотеки: свыше 500 ме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получении услуг, представляемых организациями торговли, коммунально-бытового обслуживания, связи и другими организациями, оказывающими социально-бытовые услуги населению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Оформление заявки в соответствующие инстанции, вызов на дом специалистов, содействие в организации доставки к месту проживания, при необходимости в рабочее время сопровождение клиента указанные организ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написании и прочтении пис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при необходимости в оформлении документов для направления в стационарные учреждения социального обслуживания (Помощь в оформлении и направлении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организации ритуальных услуг (при отсутствии супруга, близки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ЦИАЛЬНО-МЕДИЦИНСКИЕ УСЛУГИ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получении гражданами медицинской помощи в Содействие в получении гражданами медицинской помощи в государственных и муниципальных лечебно-профилактических учреждениях в рамках территориальной программы государственных гарантий оказания гражданам Российской Федерации бесплатной медицинской помощи а Республике Карелия                                                         (Осуществление доставки анализов, сопровождение клиентов в медицинские организации, осуществление взаимодействия с лечащим врачом клиента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медицинской организации: до 5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1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медицинской организации:  500,1-10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медицинской организации: 1001 метр- 30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медицинской организации: 31 км.- 60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медицинской организации: 61 км.-99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ухода с учетом состояния здоровья, в том числе оказание санитарно-гигиенически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помывке в домашних условиях, стрижка ног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чесы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ена нательного и постельного бе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 за состоянием здоровья (Измерение температуры, артериального давления, контроль за приемом лекарст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экстренной доврачебной помощи (Вызов на дом врача либо бригады скорой помощ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едицинских процедур по назначению лечащего врач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пывание капель, наблюдение за своевременным приемом лекарственных препаратов, назначенных врач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постановке горчичников, натирании мазью (данные процедуры проводятся при наличии лекарственных средств, материал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вождение нуждающихся граждан в лечебно-профилактические учреж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медицинской организации:               до 5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сстояние от дома до медицинской организации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500,1 - 10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сстояние от дома до медицинской организации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1001 метр - 30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сстояние от дома до медицинской организации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31 км. - 60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сстояние от дома до медицинской организации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61 км. - 99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прохождении медико-социальной экспертизы (осуществление сопровождения в бюро медико-социальной экспертиз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ФКУ "МСЭ":                                               до 5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тояние от дома до ФКУ "МСЭ"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0,1 - 1000 метров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ФКУ "МСЭ"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1 метр - 30 км.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тояние от дома до ФКУ "МСЭ"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 км. - 60 км.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тояние от дома до ФКУ "МСЭ":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1 км. - 99 км.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проведении реабилитационных мероприятий медицинского и социального характера в соответствии с индивидуальными программами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мление ослабленных больных (Разогрев готовой пищи, кормление, мытье использованной посуды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щение граждан в стационарных учреждениях здравоохранения в целях оказания морально-психологической поддерж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получении технических средств ухода и реабилитации (Помощь в сборе необходимых документов и доставка их в соответствующие инстан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йствие в обеспечении лекарственными средствами и изделиями медицинского характера (Выписка рецептов, покупка и доставка медикаментов (в близлежащих аптечных пунктах)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аптечного пункта: до 500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аптечного пункта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0,1 - 1000 метров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дома до аптечного пункта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ыше 1000 метров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санитарно-просветительной работы (Беседы по санитарно-гигиеническому профилю в соответствии с состоянием здоровья клие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ирование родственников по практическим навыкам общего ухода за гражданами пожилого возраста и инвалида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СОЦИАЛЬНО-ПЕДАГОГИЧЕСКИЕУСЛУГИ</w:t>
            </w:r>
          </w:p>
        </w:tc>
      </w:tr>
      <w:tr>
        <w:trPr>
          <w:trHeight w:val="3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получении образования и (или) профессии инвалидами в соответствии с их физическими возможностями и умственными способностями (Предоставление списка учебных заведений, помощь в оформлении документов для поступления, разъяснение соответствующих льгот при поступлени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 СОЦИАЛЬНО-ПСИХОЛОГИЧЕСКИЕ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сихологической помощи (Беседы направленные на формирование у клиента комфортного психического состояния, поддержание жизненного тонуса, мотивация его к активност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тренная психологическая (в том числе по телефону) помощ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наличии специали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СОЦИАЛЬНО-ПРАВОВЫЕ УСЛУГ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ирование по вопросам, связанным с правом граждан на социальное обслуживание (Предоставление информации об услугах, оказываемых социозащитными учреждениям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оформлении документов (Оказание помощи в подготовке заявлений и иных документов, необходимых для получения государственных и муниципальных услуг, а также подаче документов, в том числе с помощью электронных средств и сети Интерне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вопросах, связанных с пенсионным обеспечением и предоставлением других социальных выплат (Оформление доверенности на получение пенсии (при необходимости, предоставление контактных телефонов/адресов для получения соответствующей информаци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получении медицинского страхового полиса (Заполнение  бланка, доставка документов в соответствующую инстанцию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СОЦИАЛЬНО-ЭКОНОМИЧЕСКИЕ УСЛУГИ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в получении установленных действующим законодательством мер социальной поддержки, пенсий, пособий, компенсаций, алиментов и других выплат, в том числе в натуральной форме  (Содействие в оформлении необходимых документов и получении клиентом социальных услуг, пенсий, пособий, мер социальной поддержки, компенсаций и других социальных выплат в соответствии с действующим законодательство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лава Пудожского муниципального района                                             Г. В. Никоно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11:00Z</dcterms:created>
  <dc:creator>User</dc:creator>
  <dc:description/>
  <cp:keywords/>
  <dc:language>en-US</dc:language>
  <cp:lastModifiedBy>1</cp:lastModifiedBy>
  <cp:lastPrinted>2013-12-26T10:56:00Z</cp:lastPrinted>
  <dcterms:modified xsi:type="dcterms:W3CDTF">2013-12-26T06:57:00Z</dcterms:modified>
  <cp:revision>26</cp:revision>
  <dc:subject/>
  <dc:title> </dc:title>
</cp:coreProperties>
</file>