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080046658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/>
        <w:t xml:space="preserve">   </w:t>
      </w:r>
      <w:r>
        <w:rPr>
          <w:sz w:val="28"/>
          <w:szCs w:val="28"/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06 декабря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«О приеме объектов государствен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бственности Республики Карел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муниципальную собственно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дожского 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Законом Республики Карелия № 78-ЗРК от 02.10.1995 года « О порядке передачи объектов государственной собственности Республики Карелия в муниципальную собственность», учитывая обращение </w:t>
      </w:r>
      <w:r>
        <w:rPr>
          <w:sz w:val="24"/>
        </w:rPr>
        <w:t>Государственного комитета Республики Карелия по управлению государственным имуществом и размещению заказов для государственных нужд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Совет Пудожского муниципального района 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>Утверд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 xml:space="preserve">Направить Перечень объектов государственной собственности Республики Карелия, предлагаемых для передачи в муниципальную собственность Пудожского муниципального района, в Государственный комитет Республики Карелия по управлению государственным имуществом и размещению заказов для государственных нужд для регистрации и подготовки соответствующего Распоряжения Правительства Республики Каре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</w:rPr>
        <w:t>Поручить администрации Пудожского муниципального района осуществить приём объектов государственной собственности Республики Карелия в муниципальную собственность Пудожского муниципального района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ind w:left="780"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Пудожского муниципального района </w:t>
        <w:tab/>
        <w:t xml:space="preserve">                                                Г.В. Никонова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МП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</w:rPr>
        <w:t>Приложение</w:t>
      </w:r>
      <w:r>
        <w:rPr>
          <w:sz w:val="24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к Решению </w:t>
      </w:r>
      <w:r>
        <w:rPr>
          <w:sz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ессии </w:t>
      </w:r>
      <w:r>
        <w:rPr>
          <w:sz w:val="24"/>
          <w:lang w:val="en-US"/>
        </w:rPr>
        <w:t>III</w:t>
      </w:r>
      <w:r>
        <w:rPr>
          <w:sz w:val="24"/>
        </w:rPr>
        <w:t xml:space="preserve"> созыва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вета Пудожского муниципального района </w:t>
      </w:r>
    </w:p>
    <w:p>
      <w:pPr>
        <w:pStyle w:val="Normal"/>
        <w:ind w:left="7080" w:firstLine="708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от 06 декабря 2013 г. №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4"/>
        </w:rPr>
        <w:t xml:space="preserve">ОБЪЕКТОВ ГОСУДАРСТВЕННОЙ СОБСТВЕННОСТИ РЕСПУБЛИКИ КАРЕЛИЯ, ПРЕДЛАГАЕМЫХ ДЛЯ ПЕРЕДАЧ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МУНИЦИПАЛЬНУЮ СОБСТВЕННОСТЬ ПУДОЖСКОГО МУНИЦИПАЛЬНОГО РАЙО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9196705" cy="727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705" cy="727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1814"/>
                              <w:gridCol w:w="2204"/>
                              <w:gridCol w:w="3371"/>
                              <w:gridCol w:w="1849"/>
                              <w:gridCol w:w="1800"/>
                              <w:gridCol w:w="1440"/>
                              <w:gridCol w:w="1415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местонахождения организации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местонахожд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я имущества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изирующие характеристики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ийный номе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имость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7” Samsung 783 DF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E 17HVBX8635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7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7” Samsung 783 DF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E 17HVBX8634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7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бесперебойного пита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C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N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01346904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бесперебойного пита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C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N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5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01347004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нте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аз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serJe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32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(120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p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1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19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p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o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, 8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P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aralle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nterfac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1000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ag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NBW49GJK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39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те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HP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 LaserJet 1320 A4 (Q5927A) (1200 dpi, 16 MB, 19 ppm for A4, 8 sec. FP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aralle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nterfac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1000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ag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NBW49GJJ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39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о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Popular CI58 P-4 2800Mhz/256 DDR333/HDD40Gb 7200 rpm/CD-Rom 52x/video, sound/kb/ms, opt/pad/case 300W/ OC MS Windows XP Pro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585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8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о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Popular CI58 P-4 2800Mhz/256 DDR333/HDD40Gb 7200 rpm/CD-Rom 52x/video, sound/kb/ms, opt/pad/case 300W/ OC MS Windows XP Pro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585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8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тевой фильт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Pilot S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тевой фильт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Pilot S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824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5pt;height:572.8pt;mso-wrap-distance-left:9pt;mso-wrap-distance-right:9pt;mso-wrap-distance-top:0pt;mso-wrap-distance-bottom:0pt;margin-top:7.6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1814"/>
                        <w:gridCol w:w="2204"/>
                        <w:gridCol w:w="3371"/>
                        <w:gridCol w:w="1849"/>
                        <w:gridCol w:w="1800"/>
                        <w:gridCol w:w="1440"/>
                        <w:gridCol w:w="1415"/>
                      </w:tblGrid>
                      <w:tr>
                        <w:trPr/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ое наименование организации</w:t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местонахождения организации</w:t>
                            </w:r>
                          </w:p>
                        </w:tc>
                        <w:tc>
                          <w:tcPr>
                            <w:tcW w:w="3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местонахожд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я имущества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изирующие характеристики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ийный номе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имость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7” Samsung 783 DF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E 17HVBX8635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7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7” Samsung 783 DF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E 17HVBX8634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7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бесперебойного питани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C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5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01346904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бесперебойного питани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C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5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01347004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тер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аз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serJe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32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927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(120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p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16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19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p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, 8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P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arall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terfac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1000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ag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NBW49GJK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39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тер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HP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аз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 LaserJet 1320 A4 (Q5927A) (1200 dpi, 16 MB, 19 ppm for A4, 8 sec. FP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arall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terfac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1000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ag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NBW49GJJ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39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ный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лок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Popular CI58 P-4 2800Mhz/256 DDR333/HDD40Gb 7200 rpm/CD-Rom 52x/video, sound/kb/ms, opt/pad/case 300W/ OC MS Windows XP Pro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585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8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ный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лок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Popular CI58 P-4 2800Mhz/256 DDR333/HDD40Gb 7200 rpm/CD-Rom 52x/video, sound/kb/ms, opt/pad/case 300W/ OC MS Windows XP Pro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585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8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тевой фильтр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Pilot S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тевой фильтр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Pilot S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824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лава Пудожского муниципального района                                                                                                                                              Г.В. Нико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МП</w:t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0:00Z</dcterms:created>
  <dc:creator>user</dc:creator>
  <dc:description/>
  <cp:keywords/>
  <dc:language>en-US</dc:language>
  <cp:lastModifiedBy>1</cp:lastModifiedBy>
  <cp:lastPrinted>2013-12-11T18:20:00Z</cp:lastPrinted>
  <dcterms:modified xsi:type="dcterms:W3CDTF">2013-12-11T14:20:00Z</dcterms:modified>
  <cp:revision>27</cp:revision>
  <dc:subject/>
  <dc:title/>
</cp:coreProperties>
</file>