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063812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6 декаб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Ф» от  06.10.2003 г., Уставом Пудожского муниципального района, а также на основании муниципального контракта на поставку автобуса для перевозки детей №0106300008413000014-0226286-01 от 24.07.2013 г. договоров и товарных чеков на покупку имуществ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       Г.В. Никон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</w:rPr>
        <w:t>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декабря 2013 г.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9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ое средство (автомобиль): Школьный автобус ПАЗ 32053-7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д. Карш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№Х1М3205В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2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ь, № двигателя: 523420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39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: 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зов, №Х1М3205 В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2810 Цвет Жёл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: 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: 1+ запасной 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0 </w:t>
            </w:r>
            <w:r>
              <w:rPr>
                <w:sz w:val="24"/>
                <w:szCs w:val="24"/>
                <w:lang w:val="en-US"/>
              </w:rPr>
              <w:t>66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и компьюте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95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4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9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4 55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                          Г.В. Никонова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user</dc:creator>
  <dc:description/>
  <cp:keywords/>
  <dc:language>en-US</dc:language>
  <cp:lastModifiedBy>1</cp:lastModifiedBy>
  <cp:lastPrinted>2013-12-11T18:10:00Z</cp:lastPrinted>
  <dcterms:modified xsi:type="dcterms:W3CDTF">2013-12-11T14:10:00Z</dcterms:modified>
  <cp:revision>10</cp:revision>
  <dc:subject/>
  <dc:title/>
</cp:coreProperties>
</file>