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96061823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b/>
          <w:sz w:val="24"/>
        </w:rPr>
        <w:t>Х</w:t>
      </w:r>
      <w:r>
        <w:rPr>
          <w:rFonts w:cs="Times New Roman" w:ascii="Times New Roman" w:hAnsi="Times New Roman"/>
          <w:b/>
          <w:sz w:val="24"/>
          <w:lang w:val="en-US"/>
        </w:rPr>
        <w:t>IX</w:t>
      </w:r>
      <w:r>
        <w:rPr>
          <w:rFonts w:cs="Times New Roman" w:ascii="Times New Roman" w:hAnsi="Times New Roman"/>
          <w:b/>
          <w:sz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31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16 августа  2013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О  предоставлении  бюджетам поселений  в  2013 году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ых  межбюджетных  трансфертов  на  комплектование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ижных фондов библиотек муниципальных образований»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 с Постановлением   Правительства Республики Карелия от 7  июня 2013 года № 183–П «О распределении на 2013 год иных межбюджетных трансфертов бюджетам муниципальных образований на комплектование книжных фондов библиотек муниципальных образований» и Соглашением №15а  от 18 июня 2013 года  между Министерством культуры Республики Карелия и Администрацией Пудожского муниципального района о предоставлении в 2013 году из бюджета Республики Карелия иных межбюджетных трансфертов на комплектование книжных фондов библиотек муниципальных образований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Установить распределение на 2013 год иных межбюджетных трансфертов на комплектование книжных фондов библиотек муниципальных образований из бюджета  Пудожского муниципального района бюджетам поселений  в сумме 9900  рублей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Куганаволокское сельское поселение  1800  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льское сельское поселение  8100 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  Настоящее Решение вступает в силу 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ая обязанности главы                                                               Л.В.Дан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1:00Z</dcterms:created>
  <dc:creator>user3</dc:creator>
  <dc:description/>
  <cp:keywords/>
  <dc:language>en-US</dc:language>
  <cp:lastModifiedBy>user</cp:lastModifiedBy>
  <cp:lastPrinted>2013-08-21T09:08:00Z</cp:lastPrinted>
  <dcterms:modified xsi:type="dcterms:W3CDTF">2013-08-21T06:08:00Z</dcterms:modified>
  <cp:revision>14</cp:revision>
  <dc:subject/>
  <dc:title>                                  </dc:title>
</cp:coreProperties>
</file>