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240590650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/>
        <w:t xml:space="preserve">        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РЕШЕНИЕ   № 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16 августа  2013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приеме объектов государстве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ственности Республики Карел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муниципальную собствен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ходатайство Министерства образования Республики Карелия, в целях учебно-методического обеспечения дошкольных и образовательных учреждений Республики Карелия за счёт  средств целевой субсидии на иные цели в рамках реализации долгосрочной целевой программы «Развитие образования в Республике Карелия в 2011-2015 годах», </w:t>
      </w: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>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 xml:space="preserve">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аспоряжения Правительства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сполняющая обязанности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Пудожского муниципального района </w:t>
        <w:tab/>
        <w:t xml:space="preserve">                                             Л.В. Данченко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Решению 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16.08. 2013 г. № 306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1"/>
        <w:gridCol w:w="2693"/>
        <w:gridCol w:w="4469"/>
        <w:gridCol w:w="2748"/>
        <w:gridCol w:w="1497"/>
        <w:gridCol w:w="138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10, 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Е.Е. Пителяйнен «Большими шагами» для детей дошкольного и младшего 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10, 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Исполняющая обязанности Главы Пудожского муниципального района                                                                                        Л.В. Дан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0:00Z</dcterms:created>
  <dc:creator>user</dc:creator>
  <dc:description/>
  <cp:keywords/>
  <dc:language>en-US</dc:language>
  <cp:lastModifiedBy>user</cp:lastModifiedBy>
  <cp:lastPrinted>2013-08-20T18:43:00Z</cp:lastPrinted>
  <dcterms:modified xsi:type="dcterms:W3CDTF">2013-08-20T15:43:00Z</dcterms:modified>
  <cp:revision>20</cp:revision>
  <dc:subject/>
  <dc:title/>
</cp:coreProperties>
</file>