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7234933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16 августа 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не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дожского муниципального района в </w:t>
      </w:r>
    </w:p>
    <w:p>
      <w:pPr>
        <w:pStyle w:val="Normal"/>
        <w:jc w:val="both"/>
        <w:rPr/>
      </w:pPr>
      <w:r>
        <w:rPr>
          <w:sz w:val="24"/>
        </w:rPr>
        <w:t>собственность Кубов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XIX</w:t>
      </w:r>
      <w:r>
        <w:rPr>
          <w:sz w:val="24"/>
        </w:rPr>
        <w:t xml:space="preserve"> сессии Совета Кубовского сельского посел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14 июня 2013 года №84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Кубовского сельского поселения, утверждённый  Решением </w:t>
      </w:r>
      <w:r>
        <w:rPr>
          <w:sz w:val="24"/>
          <w:lang w:val="en-US"/>
        </w:rPr>
        <w:t>XIX</w:t>
      </w:r>
      <w:r>
        <w:rPr>
          <w:sz w:val="24"/>
        </w:rPr>
        <w:t xml:space="preserve"> сессии Совета Кубовского сельского посел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от 14 июня 2013 года №84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в собственность Кубовского сельского поселения, в Государственный Комитет Республики Карелия по управлению государственным имуществом и размещению заказов для государственных нужд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Исполняющая обязанности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Пудожского  муниципального района </w:t>
        <w:tab/>
        <w:t xml:space="preserve">                                              Л.В. Данченко  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XXIX</w:t>
      </w:r>
      <w:r>
        <w:rPr>
          <w:sz w:val="24"/>
        </w:rPr>
        <w:t xml:space="preserve"> сессии Совета Пудож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 </w:t>
      </w:r>
      <w:r>
        <w:rPr>
          <w:sz w:val="24"/>
          <w:szCs w:val="24"/>
        </w:rPr>
        <w:t xml:space="preserve">от 16.08.2013 г. </w:t>
      </w:r>
      <w:r>
        <w:rPr>
          <w:sz w:val="24"/>
        </w:rPr>
        <w:t>№ 304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КУБ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8291830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83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2202"/>
                              <w:gridCol w:w="2138"/>
                              <w:gridCol w:w="2160"/>
                              <w:gridCol w:w="2559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рес место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ганизации, ИН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рес месторасположения имуществ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ндивидуализирующие характеристики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з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Пудож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 Лени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 10150014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6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дож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Куб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 Молодёжн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1 кв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ансовая стоимость, руб. – 211198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, кв.м. – 75,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pt;height:181.4pt;mso-wrap-distance-left:9pt;mso-wrap-distance-right:9pt;mso-wrap-distance-top:0pt;mso-wrap-distance-bottom:0pt;margin-top:8.6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2202"/>
                        <w:gridCol w:w="2138"/>
                        <w:gridCol w:w="2160"/>
                        <w:gridCol w:w="2559"/>
                        <w:gridCol w:w="2862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олное наименование организации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рес местона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ганизации, ИН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рес месторасположения имуществ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дивидуализирующие характеристики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з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Пудож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Лени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10150014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дож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. Куб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Молодёжн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1 кв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ансовая стоимость, руб. – 211198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, кв.м. – 75,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Л.В. Да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6:00Z</dcterms:created>
  <dc:creator>user</dc:creator>
  <dc:description/>
  <cp:keywords/>
  <dc:language>en-US</dc:language>
  <cp:lastModifiedBy>user</cp:lastModifiedBy>
  <cp:lastPrinted>2013-08-20T18:34:00Z</cp:lastPrinted>
  <dcterms:modified xsi:type="dcterms:W3CDTF">2013-08-20T15:34:00Z</dcterms:modified>
  <cp:revision>10</cp:revision>
  <dc:subject/>
  <dc:title/>
</cp:coreProperties>
</file>