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27.2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28370332" r:id="rId2"/>
        </w:objec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 xml:space="preserve">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Style15"/>
        <w:tabs>
          <w:tab w:val="clear" w:pos="720"/>
          <w:tab w:val="center" w:pos="4597" w:leader="none"/>
          <w:tab w:val="left" w:pos="5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ПУДОЖ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XVIII</w:t>
      </w:r>
      <w:r>
        <w:rPr>
          <w:rFonts w:cs="Times New Roman" w:ascii="Times New Roman" w:hAnsi="Times New Roman"/>
          <w:sz w:val="28"/>
          <w:szCs w:val="28"/>
        </w:rPr>
        <w:t xml:space="preserve">  СЕССИЯ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  № 30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31  мая   2013 года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 О направлении субсидии 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ении мероприятий п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полнению наказов избирателей,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упивших в период избирательной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мпании из бюджета Пудожского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бюджетам поселений в 2013 году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В соответствии с Постановлением Правительства Республики Карелия № 49 -П от 18.02.2013 года  «О распределении на 2013 год субсидий бюджетам муниципальных образований на осуществление первоочередных мероприятий по выполнению поступивших в период избирательной компании наказов избирателей» 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Направить субсидию на осуществлении мероприятий по выполнению наказов избирателей, поступивших в период избирательной кампани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 бюджета  Пудожского муниципального района бюджетам поселений в 2013 году в сумме  2076 тыс. руб., в бюджет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вдеевского сельского поселения ------------    517 тыс. руб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Шальского сельского поселения -------------   1159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расноборского сельского поселения --------   400 тыс. руб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Настоящее решение вступает в силу  после его официального опубликования (обнародования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Исполняющая обязан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Главы Пудожского муниципального района:                                       Л.В.Данченко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3:00Z</dcterms:created>
  <dc:creator>user3</dc:creator>
  <dc:description/>
  <cp:keywords/>
  <dc:language>en-US</dc:language>
  <cp:lastModifiedBy>user</cp:lastModifiedBy>
  <cp:lastPrinted>2013-06-02T10:23:00Z</cp:lastPrinted>
  <dcterms:modified xsi:type="dcterms:W3CDTF">2013-06-02T07:23:00Z</dcterms:modified>
  <cp:revision>20</cp:revision>
  <dc:subject/>
  <dc:title>                                  </dc:title>
</cp:coreProperties>
</file>