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</w:rPr>
      </w:pPr>
      <w:r>
        <w:rPr>
          <w:sz w:val="24"/>
        </w:rPr>
        <w:object w:dxaOrig="874" w:dyaOrig="13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1983021876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ПУДОЖ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ХХ</w:t>
      </w:r>
      <w:r>
        <w:rPr>
          <w:lang w:val="en-US"/>
        </w:rPr>
        <w:t>VIII</w:t>
      </w:r>
      <w:r>
        <w:rPr/>
        <w:t xml:space="preserve">  СЕССИЯ  </w:t>
      </w:r>
      <w:r>
        <w:rPr>
          <w:lang w:val="en-US"/>
        </w:rPr>
        <w:t>II</w:t>
      </w:r>
      <w:r>
        <w:rPr/>
        <w:t xml:space="preserve"> 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   №  29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т  31 мая   2013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Об утверждении тарифов на платные услуги,</w:t>
      </w:r>
    </w:p>
    <w:p>
      <w:pPr>
        <w:pStyle w:val="Normal"/>
        <w:rPr/>
      </w:pPr>
      <w:r>
        <w:rPr/>
        <w:t>оказываемые  муниципальным казённым учреждением</w:t>
      </w:r>
    </w:p>
    <w:p>
      <w:pPr>
        <w:pStyle w:val="Normal"/>
        <w:rPr/>
      </w:pPr>
      <w:r>
        <w:rPr/>
        <w:t xml:space="preserve">Пудожский историко-краеведческий </w:t>
      </w:r>
    </w:p>
    <w:p>
      <w:pPr>
        <w:pStyle w:val="Normal"/>
        <w:rPr/>
      </w:pPr>
      <w:r>
        <w:rPr/>
        <w:t>музей им. А.Ф.Кораблёва»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соответствии с подпунктом 6 пункта 10 ст.35 Федерального   закона от 06.10.2003 года № 131-ФЗ «Об  общих  принципах   организации   местного  самоуправления  в Российской Федерации», руководствуясь Уставом Пудожского муниципального района, в целях сохранения и освоения культурных ценностей, научно-просветительской работы, духовного развития и досуга, предоставления культурных благ населению, Совет Пудожского муниципального 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Утвердить тарифы на платные услуги, оказываемые  муниципальным казённым учреждением Пудожский  историко-краеведческий музей имени А.Ф.Кораблёва  согласно Приложения №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Решение  ХХ</w:t>
      </w:r>
      <w:r>
        <w:rPr>
          <w:lang w:val="en-US"/>
        </w:rPr>
        <w:t>V</w:t>
      </w:r>
      <w:r>
        <w:rPr/>
        <w:t xml:space="preserve">1  сессии  Совета Пудожского муниципального  района  </w:t>
      </w:r>
      <w:r>
        <w:rPr>
          <w:lang w:val="en-US"/>
        </w:rPr>
        <w:t>I</w:t>
      </w:r>
      <w:r>
        <w:rPr/>
        <w:t xml:space="preserve"> созыва от 27.04.2009 года № 381 «Об утверждении тарифов на платные услуги, оказываемые МУ «Пудожский историко-краеведческий музей    им. А. Ф. Кораблёва» считать утратившим силу.</w:t>
      </w:r>
    </w:p>
    <w:p>
      <w:pPr>
        <w:pStyle w:val="Normal"/>
        <w:jc w:val="both"/>
        <w:rPr/>
      </w:pPr>
      <w:r>
        <w:rPr/>
        <w:t xml:space="preserve">3. Настоящее решение вступает в силу после его официального опубликования (обнародования) в районной газете «Пудожский вестник».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полняющая   обязанности главы  Пудожского  </w:t>
      </w:r>
    </w:p>
    <w:p>
      <w:pPr>
        <w:pStyle w:val="Normal"/>
        <w:rPr/>
      </w:pPr>
      <w:r>
        <w:rPr/>
        <w:t>муниципального района:                                                                                     Л. В. Данч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>к Решению    ХХ</w:t>
      </w:r>
      <w:r>
        <w:rPr>
          <w:lang w:val="en-US"/>
        </w:rPr>
        <w:t>VIII</w:t>
      </w:r>
      <w:r>
        <w:rPr/>
        <w:t xml:space="preserve"> сессии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 xml:space="preserve">Совета Пудожского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муниципального  района </w:t>
      </w:r>
      <w:r>
        <w:rPr>
          <w:lang w:val="en-US"/>
        </w:rPr>
        <w:t>II</w:t>
      </w:r>
      <w:r>
        <w:rPr/>
        <w:t xml:space="preserve"> созыва  </w:t>
      </w:r>
    </w:p>
    <w:p>
      <w:pPr>
        <w:pStyle w:val="Normal"/>
        <w:jc w:val="right"/>
        <w:rPr/>
      </w:pPr>
      <w:r>
        <w:rPr/>
        <w:t xml:space="preserve">                                                           </w:t>
      </w:r>
      <w:r>
        <w:rPr/>
        <w:t>от 31 мая  2013   № 2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Тарифы на платные услуги, оказываемые муниципальным казённым                   </w:t>
      </w:r>
    </w:p>
    <w:p>
      <w:pPr>
        <w:pStyle w:val="Normal"/>
        <w:rPr/>
      </w:pPr>
      <w:r>
        <w:rPr/>
        <w:t xml:space="preserve">                </w:t>
      </w:r>
      <w:r>
        <w:rPr/>
        <w:t>учреждением Пудожский историко-краеведческий музей им. А.Ф.Кораблёв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</w:t>
      </w:r>
    </w:p>
    <w:tbl>
      <w:tblPr>
        <w:tblW w:w="76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712"/>
        <w:gridCol w:w="2243"/>
        <w:gridCol w:w="1898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№</w:t>
            </w:r>
            <w:r>
              <w:rPr>
                <w:i/>
              </w:rPr>
              <w:t>/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/п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 услуг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атегория посетителей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ариф на услуги в рублях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на 2013 год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ная плата  (без экскурсионного обслуживания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до 7 ле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аны войн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детные семь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рослые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онное обслуживание в музе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до 7 ле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аны войн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детные семь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росл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менее  3чел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онное обслужи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 музея (экскурсия по исторической части города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до 7 ле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аны войн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детные семь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рослы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менее 6 чел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онное обслужи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  музея  (выездны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и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рослые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</w:tr>
      <w:tr>
        <w:trPr>
          <w:trHeight w:val="119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 по запроса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редмета из фондов музея (1 предмет для изучения)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учащихся, студент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сех категорий граждан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съемка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сех категорий граждан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.0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залы экспозиции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съем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 всех категорий граждан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</w:t>
            </w:r>
          </w:p>
        </w:tc>
      </w:tr>
      <w:tr>
        <w:trPr>
          <w:trHeight w:val="121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аниров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а 1 предмет (газеты,  документы, фотографии и т.д.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хс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сех категорий граждан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</w:t>
            </w:r>
          </w:p>
        </w:tc>
      </w:tr>
      <w:tr>
        <w:trPr>
          <w:trHeight w:val="124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9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ерокопирование за 1 предм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азеты,  документы, фотографии и т.д.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хс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удент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сех категорий граждан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астер-классов за 1 заняти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учащихся, студен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рослы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графитных копий за 1 шт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сех категорий граждан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зыкальное оформление экскурсий  (прослушивание старинных пластинок, кассет)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сех категорий граждан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701" w:right="851" w:gutter="0" w:header="0" w:top="79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2:13:00Z</dcterms:created>
  <dc:creator>user</dc:creator>
  <dc:description/>
  <cp:keywords/>
  <dc:language>en-US</dc:language>
  <cp:lastModifiedBy>user</cp:lastModifiedBy>
  <cp:lastPrinted>2013-06-02T10:17:00Z</cp:lastPrinted>
  <dcterms:modified xsi:type="dcterms:W3CDTF">2013-06-02T07:17:00Z</dcterms:modified>
  <cp:revision>12</cp:revision>
  <dc:subject/>
  <dc:title/>
</cp:coreProperties>
</file>