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9788536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29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31  мая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 консультативно – совещательном орг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вете  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Поручением Главы Республики Карелия А.П. Худилайнена «О формировании  молодежных  консультативно – совещательных структур при представительных органах муниципальных районов и городских округов», принимая во внимание, что Молодежный Совет Пудожского муниципального района  создан и функционирует, Совет  Пудожского муниципального района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читать консультативно – совещательным органом при Совете Пудожского муниципального района  Молодежный Совет Пудожского муниципального района, созданный  Постановлением  администрации  Пудожского муниципального района   от 12.04.2012 года  № 200 – П «Об утверждении Положения  о муниципальном молодежном Совете Пудож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учить администрации  Пудожского муниципального района  внести соответствующие изменения в  Положение о Молодежном Совете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ая обязанности  Главы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:                                                                                  Л.В.Данченко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нак2 Знак"/>
    <w:basedOn w:val="Style14"/>
    <w:qFormat/>
    <w:rPr>
      <w:color w:val="242428"/>
      <w:sz w:val="24"/>
      <w:szCs w:val="24"/>
      <w:lang w:val="ru-RU" w:bidi="ar-SA"/>
    </w:rPr>
  </w:style>
  <w:style w:type="character" w:styleId="1">
    <w:name w:val="Основной текст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6:00Z</dcterms:created>
  <dc:creator>user</dc:creator>
  <dc:description/>
  <cp:keywords/>
  <dc:language>en-US</dc:language>
  <cp:lastModifiedBy>user</cp:lastModifiedBy>
  <cp:lastPrinted>2013-06-02T10:07:00Z</cp:lastPrinted>
  <dcterms:modified xsi:type="dcterms:W3CDTF">2013-06-02T07:07:00Z</dcterms:modified>
  <cp:revision>15</cp:revision>
  <dc:subject/>
  <dc:title>Подпрограмма «Устойчивое развитие сельских территорий»</dc:title>
</cp:coreProperties>
</file>