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2584809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V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9   марта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внесении изменений и дополнений в</w:t>
      </w:r>
    </w:p>
    <w:p>
      <w:pPr>
        <w:pStyle w:val="Normal"/>
        <w:jc w:val="both"/>
        <w:rPr/>
      </w:pPr>
      <w:r>
        <w:rPr/>
        <w:t xml:space="preserve">Решение </w:t>
      </w:r>
      <w:r>
        <w:rPr>
          <w:lang w:val="en-US"/>
        </w:rPr>
        <w:t>XX</w:t>
      </w:r>
      <w:r>
        <w:rPr/>
        <w:t xml:space="preserve">  сессии Совета Пудож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  <w:r>
        <w:rPr>
          <w:lang w:val="en-US"/>
        </w:rPr>
        <w:t>II</w:t>
      </w:r>
      <w:r>
        <w:rPr/>
        <w:t xml:space="preserve"> созыва  от 28.05.2012 г. № 194</w:t>
      </w:r>
    </w:p>
    <w:p>
      <w:pPr>
        <w:pStyle w:val="Normal"/>
        <w:jc w:val="both"/>
        <w:rPr/>
      </w:pPr>
      <w:r>
        <w:rPr/>
        <w:t>«Об утверждении Программы приватизации</w:t>
      </w:r>
    </w:p>
    <w:p>
      <w:pPr>
        <w:pStyle w:val="Normal"/>
        <w:jc w:val="both"/>
        <w:rPr/>
      </w:pPr>
      <w:r>
        <w:rPr/>
        <w:t>муниципального имущества Пудожского муниципального</w:t>
      </w:r>
    </w:p>
    <w:p>
      <w:pPr>
        <w:pStyle w:val="Normal"/>
        <w:jc w:val="both"/>
        <w:rPr/>
      </w:pPr>
      <w:r>
        <w:rPr/>
        <w:t>района на 2012-2013г.г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ании статьи 10 Федерального закона Российской Федерации от 21 декабря 2001 года № 178-ФЗ «О приватизации государственного и муниципального имущества», статьи 49 Устава Пудожского муниципального района, Положения о порядке управления и распоряжения имуществом, находящимся в муниципальной собственности Пудожского муниципального района, утвержденного Решением </w:t>
      </w:r>
      <w:r>
        <w:rPr>
          <w:lang w:val="en-US"/>
        </w:rPr>
        <w:t>XIV</w:t>
      </w:r>
      <w:r>
        <w:rPr/>
        <w:t xml:space="preserve"> сессии 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ода № 201, Совет Пудожского муниципального района</w:t>
      </w:r>
    </w:p>
    <w:p>
      <w:pPr>
        <w:pStyle w:val="TextBodyIndent"/>
        <w:ind w:firstLine="567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Приложение №1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 от 28.05.2012 г. № 194 «Об утверждении Программы приватизации муниципального имущества Пудожского муниципального района на 2012-2013г.г.» согласно Приложению к настояще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Style15"/>
        <w:tabs>
          <w:tab w:val="clear" w:pos="708"/>
          <w:tab w:val="left" w:pos="1260" w:leader="none"/>
        </w:tabs>
        <w:ind w:left="1260" w:right="-23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 Главы Пудож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Л.В.Данченко</w:t>
      </w:r>
      <w:r>
        <w:rPr/>
        <w:t xml:space="preserve">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ессии  Совета Пудож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 марта 2013 года № 28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сессии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 от 28.05.2012 г. № 194 «Об утверждении Программы приватизации муниципального имущества Пудожского муниципального района на 2012-2013г.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бзаца 3 пункта 3 дополнить абзацами следующего содержан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автомобиль УАЗ469Б, 1984 года выпуска,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кет обыкновенных бездокументарных акций в количестве 1 000 штук открытого    акционерного общества «Карелмет»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 «Продажа всех объектов, включенных в утверждаемый Перечень, позволит получить не менее 9,8 млн. руб., их них в районный бюджет -  4,5 млн. На реализацию Программы приватизации для проведения технической инвентаризации, межевания, экспертизы влияния на внешнюю среду и независимой оценки продаваемых объектов требуется 109 тыс.руб.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таблицу «Перечень муниципальных объектов недвижимости, планируемых к  приватизации в 2012 – 2013 годах»  следующими пунктами:</w:t>
      </w:r>
    </w:p>
    <w:tbl>
      <w:tblPr>
        <w:tblW w:w="10110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940"/>
        <w:gridCol w:w="875"/>
        <w:gridCol w:w="2320"/>
        <w:gridCol w:w="1737"/>
        <w:gridCol w:w="1323"/>
        <w:gridCol w:w="1400"/>
      </w:tblGrid>
      <w:tr>
        <w:trPr>
          <w:trHeight w:val="24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кта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бъекта    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ая стоимость продажи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год продажи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</w:t>
              <w:br/>
              <w:t>пост-</w:t>
              <w:br/>
              <w:t>рой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 xml:space="preserve">кв. м  </w:t>
              <w:b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  <w:b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469Б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№ (VIN) отсутствует, кузов N  6714, двигатель N50300277, Шасси, № - 608519 – по шильде, цвет кузова: зелёный (защитный) паспорт ТС СЕРИЯ 10 НО №727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быкновенных бездокументарных акц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шту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27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 В Перечне муниципальных объектов недвижимости, планируемых к  приватизации в 2012 – 2013 годах изложить пункты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т продажи земельных участков, из них в районный бюджет 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%- 443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 в 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4, (с учетом 50% от продажи земельных участков с учетом продажи имущества и акций -558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>рыночная стоимость приватизируемых объектов будет определена путем их оценки независимым оценщи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едполагаемые доходы от реализации имущества, находящегося в муниципальной собственности:</w:t>
      </w:r>
    </w:p>
    <w:p>
      <w:pPr>
        <w:pStyle w:val="Normal"/>
        <w:ind w:firstLine="720"/>
        <w:jc w:val="both"/>
        <w:rPr/>
      </w:pPr>
      <w:r>
        <w:rPr/>
        <w:t>2013 год – 10 024 тыс.руб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4:00Z</dcterms:created>
  <dc:creator>User</dc:creator>
  <dc:description/>
  <cp:keywords/>
  <dc:language>en-US</dc:language>
  <cp:lastModifiedBy>user</cp:lastModifiedBy>
  <cp:lastPrinted>2013-04-03T15:08:00Z</cp:lastPrinted>
  <dcterms:modified xsi:type="dcterms:W3CDTF">2013-04-03T12:08:00Z</dcterms:modified>
  <cp:revision>19</cp:revision>
  <dc:subject/>
  <dc:title>Республика Карелия</dc:title>
</cp:coreProperties>
</file>